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21225</wp:posOffset>
            </wp:positionV>
            <wp:extent cx="9248140" cy="550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  Сосновке</w:t>
      </w:r>
      <w:r>
        <w:rPr>
          <w:sz w:val="32"/>
          <w:szCs w:val="32"/>
        </w:rPr>
        <w:t xml:space="preserve"> </w:t>
        <w:br/>
        <w:br/>
        <w:t xml:space="preserve">Привет родная земля! </w:t>
        <w:br/>
        <w:t xml:space="preserve">Здравствуй матушка деревня! </w:t>
        <w:br/>
        <w:t xml:space="preserve">Для нас ты по жизни  маяк </w:t>
        <w:br/>
        <w:t xml:space="preserve">Отрада, заряд, утешенье! </w:t>
        <w:br/>
        <w:br/>
        <w:t xml:space="preserve">Сколько дорог на свете?! </w:t>
        <w:br/>
        <w:t xml:space="preserve">Милее  для сердца одна, </w:t>
        <w:br/>
        <w:t xml:space="preserve">В Сосновку домой на рассвете </w:t>
        <w:br/>
        <w:t xml:space="preserve">И только здесь  отдыхает  душа! </w:t>
        <w:br/>
        <w:br/>
        <w:t xml:space="preserve">Шла ты со временем в ногу </w:t>
        <w:br/>
        <w:t xml:space="preserve">Рожала, теряла, ждала </w:t>
        <w:br/>
        <w:t xml:space="preserve">Пробила многим дорогу </w:t>
        <w:br/>
        <w:t xml:space="preserve">Как мать,  себя не берегла! </w:t>
        <w:br/>
        <w:br/>
        <w:t xml:space="preserve">Хороших людей ты взрастила, </w:t>
        <w:br/>
        <w:t xml:space="preserve">И  поставила на крыло </w:t>
        <w:br/>
        <w:t xml:space="preserve">За разлуку с  тобой нас  простила </w:t>
        <w:br/>
        <w:t xml:space="preserve">Бьём за  это  тебе челом </w:t>
        <w:br/>
        <w:br/>
        <w:t xml:space="preserve">Возрождайся  родная  деревня, </w:t>
        <w:br/>
        <w:t xml:space="preserve">Как  птица  феникс над землёй. </w:t>
        <w:br/>
        <w:t xml:space="preserve">Односельчанам  поздравления </w:t>
        <w:br/>
        <w:t>Навеки  связаны с тобой!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ind w:left="540" w:hanging="0"/>
        <w:rPr/>
      </w:pPr>
      <w:r>
        <w:rPr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0</wp:posOffset>
            </wp:positionV>
            <wp:extent cx="816229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58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Деревенька моя </w:t>
        <w:br/>
        <w:br/>
        <w:t xml:space="preserve">Хочу домой хоть на минутку </w:t>
        <w:br/>
        <w:t xml:space="preserve">Вдохнуть тот  воздух дорогой! </w:t>
        <w:br/>
        <w:t xml:space="preserve">По Родине тоскую не на шутку </w:t>
        <w:br/>
        <w:t xml:space="preserve">Окунуться б  в детство с головой! </w:t>
        <w:br/>
        <w:t xml:space="preserve">Дом увидеть свой родимый </w:t>
        <w:br/>
        <w:t xml:space="preserve">Под крышей его родилась, </w:t>
        <w:br/>
        <w:t xml:space="preserve">Где тополь сама посадила </w:t>
        <w:br/>
        <w:t xml:space="preserve">Так крона его разрослась! </w:t>
        <w:br/>
        <w:t xml:space="preserve">Постоять у тихой  речки </w:t>
        <w:br/>
        <w:t xml:space="preserve">Куда ходила за водой </w:t>
        <w:br/>
        <w:t xml:space="preserve">Потрогать  старую печку, </w:t>
        <w:br/>
        <w:t xml:space="preserve">Что грела холодной зимой! </w:t>
        <w:br/>
        <w:t xml:space="preserve">На  гору крутую взобраться </w:t>
        <w:br/>
        <w:t xml:space="preserve">Где часто  любила сидеть </w:t>
        <w:br/>
        <w:t xml:space="preserve">Деревней сверху любоваться </w:t>
        <w:br/>
        <w:t xml:space="preserve">Вокруг  родное  осмотреть! </w:t>
        <w:br/>
        <w:t xml:space="preserve">Детство златое и юность </w:t>
        <w:br/>
        <w:t xml:space="preserve">В этих краях прошло </w:t>
        <w:br/>
        <w:t xml:space="preserve">К горлу накатывает  грусть </w:t>
        <w:br/>
        <w:t xml:space="preserve">Как  это  было давно </w:t>
        <w:br/>
        <w:t xml:space="preserve">Вот  тут у  подножья девчонкой </w:t>
        <w:br/>
        <w:t xml:space="preserve">Гусенят заботливо  посла, </w:t>
        <w:br/>
        <w:t xml:space="preserve">Но коршун  ловкий и хваткий </w:t>
        <w:br/>
        <w:t xml:space="preserve">Комочек   желтый  я не сберегла! </w:t>
        <w:br/>
        <w:t xml:space="preserve">Сад запушенный школьный… </w:t>
        <w:br/>
        <w:t xml:space="preserve">Здесь воровали яблоки   мы </w:t>
        <w:br/>
        <w:t xml:space="preserve">Как все же было прикольно!!! </w:t>
        <w:br/>
        <w:t xml:space="preserve"> Росли , как  в поле  сорванцы! </w:t>
        <w:br/>
        <w:t xml:space="preserve">Чуть дальше клуб наш  сельский </w:t>
        <w:br/>
        <w:t xml:space="preserve">Это    общий  кладенец!!! </w:t>
        <w:br/>
        <w:t xml:space="preserve">Кино, карнавалы, танцы </w:t>
        <w:br/>
        <w:t xml:space="preserve">Здесь силы вложил  мой  отец!! </w:t>
        <w:br/>
        <w:t xml:space="preserve">Непочатый край работы: </w:t>
        <w:br/>
        <w:t xml:space="preserve">Посевная, уборка. Надой </w:t>
        <w:br/>
        <w:t xml:space="preserve">Спать  на  зорьке так охото,   </w:t>
        <w:br/>
        <w:t xml:space="preserve">Но распорядок у каждого свой! </w:t>
        <w:br/>
        <w:t xml:space="preserve">А праздники – это что-то! </w:t>
        <w:br/>
        <w:t xml:space="preserve">Пасха,  троица, рождество! </w:t>
        <w:br/>
        <w:t xml:space="preserve">В то время   вернуться охото </w:t>
        <w:br/>
        <w:t xml:space="preserve">Когда гуляло всё моё село! </w:t>
        <w:br/>
        <w:t xml:space="preserve">В городе – парки, фонтаны, </w:t>
        <w:br/>
        <w:t xml:space="preserve">Здесь свежий воздух, простор </w:t>
        <w:br/>
        <w:t xml:space="preserve">Там  суета, беготня, рестораны </w:t>
        <w:br/>
        <w:t xml:space="preserve">Здесь дух деревенский и задор!! </w:t>
        <w:br/>
        <w:t xml:space="preserve">Часто деревня мне снится </w:t>
        <w:br/>
        <w:t xml:space="preserve">Места  родные, мой конь </w:t>
        <w:br/>
        <w:t xml:space="preserve">От  всего    б  уйти уединиться </w:t>
        <w:br/>
        <w:t xml:space="preserve"> И в  печи разжечь огонь! </w:t>
        <w:br/>
        <w:t xml:space="preserve">Но проблемы  гложут и давят </w:t>
        <w:br/>
        <w:t xml:space="preserve">И, кажется  мочи уж нет </w:t>
        <w:br/>
        <w:t xml:space="preserve">Дурманом незабудки  так манят </w:t>
        <w:br/>
        <w:t xml:space="preserve">А  больше  над горою рассвет!!! </w:t>
        <w:br/>
        <w:t xml:space="preserve">Процветай деревня-старушка </w:t>
        <w:br/>
        <w:t xml:space="preserve">Не сдавайся дом  мой родной </w:t>
        <w:br/>
        <w:t xml:space="preserve">Знает лишь  моя  подушка, </w:t>
        <w:br/>
        <w:t>Как  мне хочется  домой!!!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hyperlink r:id="rId5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2900</wp:posOffset>
              </wp:positionV>
              <wp:extent cx="7658100" cy="1074420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58100" cy="10744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оздравление с днем свадьбы</w:t>
      </w:r>
      <w:r>
        <w:rPr>
          <w:sz w:val="28"/>
          <w:szCs w:val="28"/>
        </w:rPr>
        <w:t xml:space="preserve"> </w:t>
        <w:br/>
        <w:br/>
        <w:t xml:space="preserve">Год для нас урожайный </w:t>
        <w:br/>
        <w:t xml:space="preserve">Летят  детки   из гнезда </w:t>
        <w:br/>
        <w:t xml:space="preserve">Три   сестры и  третья свадьба!!!! </w:t>
        <w:br/>
        <w:t xml:space="preserve">Значит,  пришла пора! </w:t>
        <w:br/>
        <w:br/>
        <w:t xml:space="preserve">Чистоту  излучает невеста, </w:t>
        <w:br/>
        <w:t xml:space="preserve">Исходит гордостью жених </w:t>
        <w:br/>
        <w:t xml:space="preserve">Судьба  подсказала  место - где чувства, </w:t>
        <w:br/>
        <w:t xml:space="preserve"> А вы   берегите их! </w:t>
        <w:br/>
        <w:br/>
        <w:t xml:space="preserve">Режет   глаза  ваше  счастье </w:t>
        <w:br/>
        <w:t xml:space="preserve">Лучами  исходит от вас! </w:t>
        <w:br/>
        <w:t xml:space="preserve">Это любовь её участие </w:t>
        <w:br/>
        <w:t xml:space="preserve"> Слияние душ радует   нас! </w:t>
        <w:br/>
        <w:br/>
        <w:t xml:space="preserve">Будьте  друг друга достойны </w:t>
        <w:br/>
        <w:t xml:space="preserve">Умейте понять и простить, </w:t>
        <w:br/>
        <w:t xml:space="preserve">Но знайте, жизнь не спокойна </w:t>
        <w:br/>
        <w:t xml:space="preserve">Постоянно учит   жить </w:t>
        <w:br/>
        <w:br/>
        <w:t xml:space="preserve">Карапузов вам здоровых </w:t>
        <w:br/>
        <w:t xml:space="preserve">Чашу полную  в ваш дом! </w:t>
        <w:br/>
        <w:t xml:space="preserve"> Друзей  хороших  и   надежных </w:t>
        <w:br/>
        <w:t xml:space="preserve">И не жалеть вам не  о чем! </w:t>
        <w:br/>
        <w:br/>
        <w:t xml:space="preserve">Родителей  не  забывайте </w:t>
        <w:br/>
        <w:t xml:space="preserve">Кто дал  вам жизни и  тепла </w:t>
        <w:br/>
        <w:t xml:space="preserve">Внучат и внучек нарожайте </w:t>
        <w:br/>
        <w:t>ЗДОРОВЬЯ, СЧАСТЬЯ И ДОБРА!!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8867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  ЮБИЛЕЕМ  МАМЕ</w:t>
      </w:r>
    </w:p>
    <w:p>
      <w:pPr>
        <w:pStyle w:val="Normal"/>
        <w:ind w:left="540" w:hanging="0"/>
        <w:jc w:val="center"/>
        <w:rPr/>
      </w:pPr>
      <w:r>
        <w:rPr/>
        <w:br/>
        <w:t xml:space="preserve">ПЕРЕДО МНОЮ ЛИСТ БУМАГИ, </w:t>
        <w:br/>
        <w:t xml:space="preserve">ВОЛНУЕТСЯ СЕРДЦЕ   В   ГРУДИ, </w:t>
        <w:br/>
        <w:t xml:space="preserve">ПОДАРЮ   СВОЙ СТИХ Я МАМЕ, </w:t>
        <w:br/>
        <w:t xml:space="preserve">НАШЕ СОЛНЦЕ  ТЫ ДОЛЬШЕ СВЕТИ!!! </w:t>
        <w:br/>
        <w:t xml:space="preserve">!БАЛЛАДЫ   О МАТЕРИ ПИШУТ     </w:t>
        <w:br/>
        <w:t xml:space="preserve">И НЕЖНЫЕ ПЕСНИ ПОЮТ </w:t>
        <w:br/>
        <w:t xml:space="preserve">И ПУСТЬ МЕНЯ УСЛЫШАТ     </w:t>
        <w:br/>
        <w:t xml:space="preserve">ПРОЧУВСТВУЮТ   РАДОСТЬ МОЮ!!!   </w:t>
        <w:br/>
        <w:t xml:space="preserve">ТРИ ЖИЗНИ ТЫ НАМ   ПОДАРИЛА </w:t>
        <w:br/>
        <w:t xml:space="preserve">А СКОЛЬКО НОЧЕЙ НЕ СПАЛА??? </w:t>
        <w:br/>
        <w:t xml:space="preserve"> МЫЛА СТИРАЛА, ВАРИЛА, </w:t>
        <w:br/>
        <w:t xml:space="preserve">РУК СВОИХ НЕ БЕРЕГЛА     </w:t>
        <w:br/>
        <w:t xml:space="preserve">ПОКЛОН ДО ЗЕМЛИ  ТЕБЕ НИЗКИЙ, </w:t>
        <w:br/>
        <w:t xml:space="preserve">НО ХОЧУ СКАЗАТЬ   О ДРУГОМ,,, </w:t>
        <w:br/>
        <w:t xml:space="preserve">О МУДРОСТИ МАТЕРИНСКОЙ </w:t>
        <w:br/>
        <w:t xml:space="preserve">И В СЛОВЕ И В ДЕЛЕ,  ВО.ВСЕМ!!! </w:t>
        <w:br/>
        <w:t xml:space="preserve">ТЫ ТОЛЬКО ГЛАЗАМИ ПОКАЖЕШЬ     </w:t>
        <w:br/>
        <w:t xml:space="preserve">СИНИМИ КАК   НЕБЕСА,,,, </w:t>
        <w:br/>
        <w:t xml:space="preserve">ПАРУ СЛОВ ВСЕГО ЛИШЬ СКАЖЕШЬ </w:t>
        <w:br/>
        <w:t xml:space="preserve">И НА МЕСТО  ПОСТАВИШЬ ВСЕГДА , </w:t>
        <w:br/>
        <w:t xml:space="preserve">ОДНА, БЕЗ ЛЮБИМОГО МУЖА </w:t>
        <w:br/>
        <w:t xml:space="preserve"> КРЕПКО ДЕРЖИШЬ БОЛЬШУЮ СЕМЬЮ, </w:t>
        <w:br/>
        <w:t xml:space="preserve">НЕ ПУСКАЕШЬ В НЕЕ СТУЖУ </w:t>
        <w:br/>
        <w:t xml:space="preserve">ЛИШЬ ВЕРУ ЛЮБОВЬ ДОБРОТУ, </w:t>
        <w:br/>
        <w:t xml:space="preserve">В ЭТОМ ТВОЯ ЗАСЛУГА!! </w:t>
        <w:br/>
        <w:t xml:space="preserve">НАШЕЙ СЕМЬЕ ТЫ ГЛАВА, </w:t>
        <w:br/>
        <w:t xml:space="preserve">ПОНИМАЕМ МЫ ДРУГ  ДРУГА </w:t>
        <w:br/>
        <w:t xml:space="preserve">ПОТОМУЧТО ВСЕГДА ТЫ ПРАВА </w:t>
        <w:br/>
        <w:t xml:space="preserve">БАБУЛЮ ВНУКИ ОБОЖАЮТ   </w:t>
        <w:br/>
        <w:t xml:space="preserve"> ДОЧЕРИ   И КОНЕЧНО   ЗЯТЬЯ   </w:t>
        <w:br/>
        <w:t xml:space="preserve">СОСЕДИ   ТЕБЯ   ПОЧИТАЮТ </w:t>
        <w:br/>
        <w:t xml:space="preserve">ДВЕРИ ОТКРЫТЫ ВСЕГДА, </w:t>
        <w:br/>
        <w:t xml:space="preserve">ГДЕ   УЮТНО,,,ВКУСНО    И ЧИСТО </w:t>
        <w:br/>
        <w:t xml:space="preserve">ГДЕ СОВЕТ   И ЗАБОТА  ЖИВУТ </w:t>
        <w:br/>
        <w:t xml:space="preserve">ГДЕ СЛЫШИТСЯ СМЕХ ТВОЙ   ЛУЧИСТЫЙ </w:t>
        <w:br/>
        <w:t xml:space="preserve">КУДА   ГОСТИ С ЖЕЛАНИЕМ   ИДУТ, </w:t>
        <w:br/>
        <w:t xml:space="preserve">ЗДОРОВЬЯ!!!!! ЗДОРОВЬЯ!!!!!!!    ЗДОРОВЬЯ! </w:t>
        <w:br/>
        <w:t xml:space="preserve">САМА ТЫ СЕБЯ    БЕРЕГИ!! </w:t>
        <w:br/>
        <w:t xml:space="preserve">КУПАЙСЯ   В НАШЕЙ    ЛЮБОВИ!!! </w:t>
        <w:br/>
        <w:t>А СТАРОСТЬ     К СЕБЕ    НЕ   ЗОВ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39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647940" cy="10773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И СТРУНЫ</w:t>
      </w:r>
      <w:r>
        <w:rPr/>
        <w:t xml:space="preserve"> </w:t>
        <w:br/>
        <w:br/>
      </w:r>
      <w:r>
        <w:rPr>
          <w:caps/>
        </w:rPr>
        <w:t xml:space="preserve">Душа моя чего ты плачешь? </w:t>
        <w:br/>
        <w:t xml:space="preserve"> Чего ты ноешь и скулишь? </w:t>
        <w:br/>
        <w:t xml:space="preserve">Иль за грехи мои ты платишь? </w:t>
        <w:br/>
        <w:t>Со мною вместе и грешишь!</w:t>
      </w:r>
      <w:r>
        <w:rPr/>
        <w:t xml:space="preserve"> </w:t>
        <w:br/>
        <w:br/>
        <w:t xml:space="preserve">Не СЛЫШИТ СЕРДЦЕ МОЮ ДУШУ. </w:t>
        <w:br/>
        <w:t xml:space="preserve">А РАЗУМ  ХОЗЯИН СЕБЕ </w:t>
        <w:br/>
        <w:t xml:space="preserve">ОДНОМУ ВСЕ ТЕЛУ СЛУЖАТ. </w:t>
        <w:br/>
        <w:t xml:space="preserve">ВСЕГДА СО МНОЮ ВЕЗДЕ. </w:t>
        <w:br/>
        <w:t xml:space="preserve">  </w:t>
        <w:br/>
        <w:t xml:space="preserve">УМОМ ВСЕ ЯСНО ПОНИМАЮ. </w:t>
        <w:br/>
        <w:t xml:space="preserve">ТРЕВОЖНО ТАК СЕРДЦЕ СТУЧИТ. </w:t>
        <w:br/>
        <w:t xml:space="preserve">ДУША СЛЕЗАМИ ОБЛИВАЯСЬ. </w:t>
        <w:br/>
        <w:t xml:space="preserve">О ЧЕМ ТО ЖАЛОБНО КРИЧИТ !!! </w:t>
        <w:br/>
        <w:br/>
        <w:t xml:space="preserve">КАК ПОДРУЖИТЬ МНЕ ВАС НЕ ЗНАЮ? </w:t>
        <w:br/>
        <w:t xml:space="preserve">МУЖСКОЙ И СРЕДНИЙ  ЖЕНСКИЙ РОД? </w:t>
        <w:br/>
        <w:t xml:space="preserve">ВОТ ОН ТУПИК  НЕ ПОНИМАЮ </w:t>
        <w:br/>
        <w:t xml:space="preserve">А ЖИЗНЬ ИДЕТ  КЛЮЧОМ ВСЕ БЬЕТ!... </w:t>
        <w:br/>
        <w:br/>
        <w:t xml:space="preserve">.МОИ МЫСЛИ МОЗГ  ЧИТАЕТ,, </w:t>
        <w:br/>
        <w:t xml:space="preserve">СО МНОЙ ОН ЧЕСТНО ГОВОРИТ, </w:t>
        <w:br/>
        <w:t xml:space="preserve">А СЕРДЦЕ НЕ ВОСПРИНИМАЕТ </w:t>
        <w:br/>
        <w:t xml:space="preserve">ДУША ОТ ЭТОГО БОЛИТ,,, </w:t>
        <w:br/>
        <w:br/>
        <w:t xml:space="preserve">ХОЧЕТСЯ ЯСНОЙ ГАРМОНИИ   </w:t>
        <w:br/>
        <w:t xml:space="preserve">ЧТОБ СЕРДЦЕ ПРИГРЕЛА  ДУША. </w:t>
        <w:br/>
        <w:t xml:space="preserve">МОЗГ НЕ КИПЕЛ В АГОНИИ,, </w:t>
        <w:br/>
      </w:r>
      <w:r>
        <w:rPr>
          <w:caps/>
        </w:rPr>
        <w:t xml:space="preserve">Засияли счастьем  глаза,, </w:t>
        <w:br/>
        <w:br/>
        <w:t>Любите, спорьте, и ругайте</w:t>
      </w:r>
      <w:r>
        <w:rPr/>
        <w:t xml:space="preserve"> </w:t>
        <w:br/>
        <w:t xml:space="preserve">ДЛЯ МЕНЯ ВЫ ВСЕ РАВНЫ.... </w:t>
        <w:br/>
        <w:t xml:space="preserve">ПЕСНЬ МОЮ НЕ ПРЕРЫВАЙТЕ </w:t>
        <w:br/>
        <w:t xml:space="preserve">ТРИ МОИХ ГЛАВНЫХ  СТРУНЫ... </w:t>
        <w:br/>
        <w:br/>
        <w:t xml:space="preserve">СПРОСИТЕ, О ЧЕМ ПИСАЛА??? </w:t>
        <w:br/>
        <w:t xml:space="preserve">ЧТО ХОТЕЛА ВСЕМ СКАЗАТЬ??? </w:t>
        <w:br/>
        <w:t xml:space="preserve">ДА ПРОСТО  ТАК  ЧУТЬ- ЧУТЬ  УСТАЛА </w:t>
        <w:br/>
        <w:t>ПРОШУ  УСЛЫШАТЬ И ПОНЯ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367655</wp:posOffset>
            </wp:positionV>
            <wp:extent cx="8419465" cy="5262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ту времени тужить</w:t>
      </w:r>
      <w:r>
        <w:rPr/>
        <w:t xml:space="preserve"> </w:t>
        <w:br/>
        <w:br/>
        <w:t xml:space="preserve">Теперь ты говоришь что я жестока </w:t>
        <w:br/>
        <w:t xml:space="preserve">Что и одна я научилась жить! </w:t>
        <w:br/>
        <w:t xml:space="preserve">И без тебя совсем не одиноко </w:t>
        <w:br/>
        <w:t xml:space="preserve">И нету времени о тебе тужить! </w:t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br/>
        <w:t xml:space="preserve">Когда ты уходил, ты не подумал </w:t>
        <w:br/>
        <w:t xml:space="preserve">Пугал меня: одна я пропаду! </w:t>
        <w:br/>
        <w:t xml:space="preserve">Небылицы напридумывал, </w:t>
        <w:br/>
        <w:t xml:space="preserve">Что за тобой по жизни поползу </w:t>
        <w:br/>
        <w:br/>
        <w:t xml:space="preserve">Да! Было тяжко мне, не скрою </w:t>
        <w:br/>
        <w:t xml:space="preserve">Но крепко просчитался ты, </w:t>
        <w:br/>
        <w:t xml:space="preserve">Была когда- то я женою </w:t>
        <w:br/>
        <w:t xml:space="preserve">Сменила юбку на штаны, </w:t>
        <w:br/>
        <w:br/>
        <w:t xml:space="preserve">И время полетело птицей </w:t>
        <w:br/>
        <w:t xml:space="preserve">С подбитым крылом ,но лечу! </w:t>
        <w:br/>
        <w:t xml:space="preserve">Искала для себя я принца </w:t>
        <w:br/>
        <w:t xml:space="preserve">Теперь королевой стать хочу! </w:t>
        <w:br/>
        <w:br/>
        <w:t xml:space="preserve">Сколько лет прошло и что же? </w:t>
        <w:br/>
        <w:t xml:space="preserve">Забыть пора из сердца вон! </w:t>
        <w:br/>
        <w:t xml:space="preserve">Тебя наверно совесть гложет? </w:t>
        <w:br/>
        <w:t xml:space="preserve">Явь это поверь, не сон </w:t>
        <w:br/>
        <w:br/>
        <w:t xml:space="preserve">Кусок хлеба не прошу я, </w:t>
        <w:br/>
        <w:t xml:space="preserve">Не стучу и в двери твои , </w:t>
        <w:br/>
        <w:t xml:space="preserve">Ни к кому я тебя не ревную </w:t>
        <w:br/>
        <w:t xml:space="preserve">Напоминают лишь дети твои! </w:t>
        <w:br/>
        <w:br/>
        <w:t xml:space="preserve">Нет грусти, нет сожаления </w:t>
        <w:br/>
        <w:t xml:space="preserve">Есть благодарность за детей! </w:t>
        <w:br/>
        <w:t xml:space="preserve">Плоды любви нашей творенье </w:t>
        <w:br/>
        <w:t>И мои внуки ещё милей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16 ЯНВАРЯ  1982  года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  <w:shd w:fill="FFFFFF" w:val="clear"/>
        </w:rPr>
        <w:t>Солнце  садилось , подземка  мела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орога манила  и   к  дому  звала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от лесопосадка  она  ещё  видна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Чернеет из под  снега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Занялась пурга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Шесть километров  до  Сосновки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дти иль  повернуть  назад ?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Тут не  поможет  и  сноровка 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Пойду,   наверно  наугад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 xml:space="preserve">Уж очень  хочется  домой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естрёнок повидать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Подарочки взяла  с  собой 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е терпится  раздать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Где шагом ,  где  вприпрыжку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Пока ещё  светло…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Ручная кладь  под  мышкой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 в  варежках  тепло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А впереди  темнеет  степь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орогу замело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трах к  душе  крадётся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 холодно  в  пальто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Вот он  тупик! Куда  идти?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Потерян мною   путь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Дорогу к  дому  не  найти 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азад не  повернуть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Кругом все  кружит  и  ревет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На  разные  голоса 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 xml:space="preserve">Один лишь   манит  и  зовёт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      присесть  на  пол  часа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Сугробы по  колено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 слёзы  мёрзнут  на  щеках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 крик  истошный  о  пощаде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сходит превозмогая  страх!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Платок пуховый   мамин  греет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 слышится  в   незги: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«Вставай дитя  моё  родное,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Иди, только  не  спи!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тут  всё  тело  встрепенулось,</w:t>
        <w:br/>
        <w:t>И правда, что  же я  сижу!</w:t>
        <w:br/>
        <w:t>И вера  вдруг  в  себя  проснулась,</w:t>
        <w:br/>
        <w:t>Я лучше   поползу!</w:t>
        <w:br/>
        <w:t>Сколько времени  не знаю  прошл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0"/>
          <w:szCs w:val="20"/>
        </w:rPr>
        <w:br/>
        <w:t>На собачий лай я  пришла  в  село.</w:t>
        <w:br/>
        <w:t>Ставни закрыты , и  лампы  горят</w:t>
        <w:br/>
        <w:t>Люди  во  двор  выходить  не  хотят!</w:t>
        <w:br/>
        <w:t>То чувство  мне  никогда не  забыть!</w:t>
        <w:br/>
        <w:t xml:space="preserve">Как со  смертью  говорила </w:t>
        <w:br/>
        <w:t>И как  хотелось  жить!</w:t>
        <w:br/>
        <w:t>Много лет  прошло с  тех  пор,</w:t>
        <w:br/>
        <w:t>Я сохранила  тот  напор:</w:t>
        <w:br/>
        <w:t>Если жизнь тебя с ног  сбивает-</w:t>
        <w:br/>
        <w:t>Ты снова  вставай и  иди,</w:t>
        <w:br/>
        <w:t>А если уж  ноги не  держат-</w:t>
        <w:br/>
        <w:t>К намеченной  цели  ползи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тепное мор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икогда не забыть мне мгновения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по полю шла я босой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 пред глазами видени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волны пшеницы степной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д полем туман опустился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 в дали словно мираж …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Жаворонок в небе залился –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вободы и мира страж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рава немного увял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ноги моет рос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воздуха мне мало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верное, будет гроза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сегда горжусь степям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которых я родилась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Дети полей» нас звал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еснь моя здесь началась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расивы леса и горы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о скучаю всегда по степи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когда я вижу мор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Степное море» в груди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трешь в ладонях колос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сдуешь шелуху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петь тут можно в голос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упасть в родную траву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Энергией зарядиться …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доровья и силы набрать …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оды из ручья напиться …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земле спасибо сказать!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решна пред всевышнем знаю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в церкви не исповедуюсь я..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 Богом говорю и умоляю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тоб простил и пощадил меня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чаще быть бы мне в храме,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свечи, ладан и покой!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лик Иисуса как в тумане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где глаза застилает слезой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Бабушки в белых платочках-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дуванчики божьи они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 порядке в церкви хлопочут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итают молитвы , псалмы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живаешь особое время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будто на Страшном суде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озерцают лики то бремя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 которое стыдно тебе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зливаешь иконе ты душу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еред ней очищая себя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ыпуская грех свой наружу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не тухнет за здравье свеча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то место чтобы лукавить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десь видят каждый твой шаг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каяться нужно исправить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делаешь в жизни не так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че наш и крест на три раза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даешь ты ликам поклон..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друг становиться легче сразу-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уша с храмом поет в унисон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хотя сходишь с крылечка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Божьему дому поклон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Есть в нашей жизни местечко-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уда зовёт церковный звон!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упались так наверно боги?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Рассвет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Туман над рекою 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Блестит, как слеза рос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уть заметна рябь над водою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но прозрачное манит тебя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тягиваясь томно и сладко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олосы роскошно по плечам…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 падает легкое платье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ямо к твоим ногам.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е спеша, грациозно, нагая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дешь ты босая к воде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Еще не проснувшись, зевая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урашки слегка по тебе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кунув стройные ноги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ходишь в истомную гладь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упались так наверно боги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нас создали благодать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Блаженствует душа и тело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ода не так уж холодн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лывет в тумане дева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кувшинка: бела и свежа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олна тебя нежно качает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олышет упругую грудь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Твой стройный стан ласкает…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ра вдохнуть, на дно нырнуть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писать бы эту картину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красива девушка в реке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о это так не скромно и интимно,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чем мешать мечтам и чистоте!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cotico12">
    <w:name w:val="tico tico__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k.ru/dk?cmd=DeleteComment&amp;st.cntId=7069464791&amp;st.ctx=MediaTopicLayer&amp;st.dGI=53921814675487&amp;st.dtype=GROUP_TOPIC&amp;st.caId=383500498317&amp;st.saId=383500498317&amp;st.cId1=AAAxCqaoAB8BCgAAAVHZpvSZMBE%3D&amp;st.did=53921815461919&amp;st.cmd=altGroupForum&amp;st.groupId=53921814675487&amp;st.referenceName=stikhopl&amp;st._aid=Discussion_MediaTopicLayer_CommentDeleteSpa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8:00Z</dcterms:created>
  <dc:creator>бауржан</dc:creator>
  <dc:description/>
  <cp:keywords/>
  <dc:language>en-US</dc:language>
  <cp:lastModifiedBy>КоляОля</cp:lastModifiedBy>
  <dcterms:modified xsi:type="dcterms:W3CDTF">2020-03-22T08:20:00Z</dcterms:modified>
  <cp:revision>13</cp:revision>
  <dc:subject/>
  <dc:title>"Улей в голове " автор ЛЮДМИЛА НОВИКОВА(моя старша</dc:title>
</cp:coreProperties>
</file>