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января был день памяти замечательного физика, Власова Михаила Андреевиа, работавшего в нашей школе. Ученица 10 "Б" класса, Битюкова Анастасия подготовила статью о жизни и трудовом пути этого прекрасного челове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сов Михаил Андреевич(1931-1992) - учитель физ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На 62-ом году жизни смерть забрала с Земли этого замечательного человека и одного из лучших преподавателей физики города. Вся его жизнь была посвящена обучению детей и передачи им своих знаний, опыта и доброты. На протяжении всей его деятельности ученики тянулись к нему и он всех выслушивал и каждому помогал, поэтому после смерти Михаила Андреевича его воспитанники не забывают о нём и посещают его могилу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ихаил Андреевич Власов родился в 1931 году в семье колхозника, село Сосновка Кваркенского района Оренбургской области. Годы его детства были годами войны и голода. В 1938 году поступил в начальную школу и окончил её в 1942. С 1945 по 1948 обучался в семилетней школе и в 1948 поступил в Кваркенскую среднюю школу и окончил её в 1951. Обучаясь в средней школе, вступил в Комсомол. В 1952 поступил в Орский педагогический Институт на ФизМат и окончил его 1956 году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озже был направлен учителем физики в Адрианопольскую среднюю школу. Там он быстро полюбился и учителям, и ученикам. Многие из его воспитанников часто заглядывали к Власовым в гости. Все его уроки были тщательно спланированы и, несмотря на неимение аппаратуры, он доносил нужные сведения до учеников. По инициативе Михаила Андреевича была организована экскурсионная поездка в Орск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 1960 году перешёл на работу в базовую среднюю школу №49 г. Орска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 в 1963 году был переведён в среднюю школу №2. За время работы проявил себя большим мастером педагогического труда, в совершенстве владеющим методикой преподавания. Уроки строил в соответствии с требованиями времени и требованиями к процессу обучения и воспитания. Они отличались глубокой научностью, высокой деятельностью, многообразием приёмов и методов активизации учащихся. Большое внимание уделял использованию технических средств на уроках, демонстрации опытов, развитию познавательной деятельности и логического мышления учащихся, использовал дифференцированный метод обучения, давал глубокие и прочные знания, прививал любовь к предмету, работал без второгодников и более половины его учеников учились на «4» и «5». Внеклассная работа являлась серьёзным дополнением к изучению предмета, вел факультатив, руководил техническим творчеством учащихся, проводил вечера. Приборы, изготовленные учащимися, были отмечены в ходе одной из выставок на Станции юных техников. Много сил и старания вложил Власов Михаил Андреевич в оборудование и оснащение кабинета. Постоянно повышал свой методический уровень, работал над темой «Формирование научного мировоззрения учащихся», следил за новинками методической литературы, повышал своё идейно-политическое образование. Уделял много внимания индивидуальной работе с учащимися и вел педагогическую пропаганду среди учителей. Отдавал любимому делу все свои знания и умения, вел в школе факультатив по физике, который охотно посещали многие учащиеся. Под его руководством осуществлялась радиофикация школьного здания. Школьное радио жило и функционировало только благодаря стараниям Михаила Андреевича. За плодотворную работу в деле воспитания подрастающего поколения М.А Власов награждён медалью «За трудовую доблесть»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сю свою жизнь он посвятил воспитанию и обучению детей, свою доброту, знания, опыт он передавал ученикам. Его питомцы получили крепкие и прочные знания, применяя в жизни и идя дальше своего учителя- это была его гордость. В каждом своём ученике он видел личность. Глубокое уважение к ребёнку возвращалось к нему теплом и добрыми отзывами. Михаил Андреевич имеет продолжателя своего дела. Усенко Дмитрий Евгеньевич, его ученик, выпускник школы №2, преподаёт физику сегодня в своей родной школе, продолжая дело своего учител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Родина высоко оценила заслуги Власова М.А., он был награждён орденом «Трудового Красного Знамени», медалью «За трудовую доблесть в честь столетия со дня рождения В.И Ленина». Ему были присвоены звания «Отличник народного просвещения ССР», «Отличник народного образования РСФСР»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8 лет уже нет с нами Михаила Андреевича Власова. Но его до сих пор все помнят. На вечере встреч выпускников, в его адрес до сих пор звучат слова благодарности.</w:t>
            </w:r>
          </w:p>
        </w:tc>
      </w:tr>
    </w:tbl>
    <w:p>
      <w:pPr>
        <w:pStyle w:val="Style12"/>
        <w:rPr/>
      </w:pPr>
      <w:r>
        <w:rPr/>
        <w:t>Краткая информация: Власов Михаил Андреевич (15.11.1931, с. Сосновка Кваркенского района Оренбургской обл. - 29.01.1993, г. Орск) - педагог. Окончил ОГПИ им. Т. Г. Шевченко в 1956. Учитель математики и физики школы № 49 (с 1960) и школы № 2 (1963-1993). Избирался депутатом Октябрьского районного Совета. Кавалер ордена Трудового Красного Знамени (1986), награжден знаком «Отличник народного просвещения РСФСР» (1976), «Отличник просвещения СССР» (1981), ветеран труда. Информация о нем включена в книгу «Южуралмаш - первопроходц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1:00Z</dcterms:created>
  <dc:creator>бауржан</dc:creator>
  <dc:description/>
  <cp:keywords/>
  <dc:language>en-US</dc:language>
  <cp:lastModifiedBy>бауржан</cp:lastModifiedBy>
  <dcterms:modified xsi:type="dcterms:W3CDTF">2016-01-21T13:32:00Z</dcterms:modified>
  <cp:revision>7</cp:revision>
  <dc:subject/>
  <dc:title>Памяти учителя физики Власова М</dc:title>
</cp:coreProperties>
</file>