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Как посадить сосну из леса весной</w:t>
      </w:r>
    </w:p>
    <w:p>
      <w:pPr>
        <w:pStyle w:val="Normal"/>
        <w:rPr>
          <w:color w:val="0000FF"/>
        </w:rPr>
      </w:pPr>
      <w:r>
        <w:rPr>
          <w:color w:val="0000FF"/>
        </w:rPr>
        <w:drawing>
          <wp:inline distT="0" distB="0" distL="0" distR="0">
            <wp:extent cx="2380615" cy="13716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26" r="-15" b="-26"/>
                    <a:stretch>
                      <a:fillRect/>
                    </a:stretch>
                  </pic:blipFill>
                  <pic:spPr bwMode="auto">
                    <a:xfrm>
                      <a:off x="0" y="0"/>
                      <a:ext cx="2380615" cy="1371600"/>
                    </a:xfrm>
                    <a:prstGeom prst="rect">
                      <a:avLst/>
                    </a:prstGeom>
                  </pic:spPr>
                </pic:pic>
              </a:graphicData>
            </a:graphic>
          </wp:inline>
        </w:drawing>
      </w:r>
    </w:p>
    <w:p>
      <w:pPr>
        <w:pStyle w:val="Dropcapfirst"/>
        <w:rPr/>
      </w:pPr>
      <w:r>
        <w:rPr/>
        <w:t>Хвойные деревья служат отличной зеленой изгородью и украшают собой любой ландшафт, радуя глаз яркой зеленью и нарядными пушистыми лапами. Самые популярные представители этого семейства на приусадебных участках — это вечнозеленые красавицы — сосны. Прекрасно приживаясь на любой почве, они достаточно быстро идут в рост, за короткое время превращаясь из хрупких саженцев в красивые ветвистые деревья. Как правильно пересаживать лесную гостью, чтобы она легко перенесла «смену места жительства» и безболезненно адаптировалась на новом месте?</w:t>
      </w:r>
    </w:p>
    <w:p>
      <w:pPr>
        <w:pStyle w:val="Normal"/>
        <w:rPr/>
      </w:pPr>
      <w:r>
        <w:rPr/>
        <w:t> </w:t>
      </w:r>
    </w:p>
    <w:p>
      <w:pPr>
        <w:pStyle w:val="Normal"/>
        <w:rPr/>
      </w:pPr>
      <w:r>
        <w:rPr/>
        <w:t>Для начала вам потребуется соответствующее разрешение лесника без которого подобная пересадка является незаконной и облагается штрафом. Если разрешение получено, то можно приступать непосредственно к процессу пересадки.</w:t>
        <w:br/>
        <w:br/>
      </w:r>
      <w:r>
        <w:rPr>
          <w:b/>
          <w:bCs/>
        </w:rPr>
        <w:t>Создаем условия для удачной пересадки</w:t>
      </w:r>
      <w:r>
        <w:rPr/>
        <w:br/>
        <w:t>Прежде чем приступить к высадке молодых саженцев, следует помнить, что эту работу следует осуществлять во второй половине апреля - начале мая; это связано с тем, что корневой системе молодых сосен требуется тепло; возможно пересаживать деревца и в третьей декаде сентября-первой половине октября, но это допустимо лишь в том случае, если вы уверены в том, что корневая система растений абсолютно не повреждена.</w:t>
        <w:br/>
        <w:t>Если для благоустройства вашего участка наступил удачный период, приготовьте инвентарь, необходимый для пересаживания, а именно — вам понадобятся: лопата, ведро, полотняный мешок для укладки корневой части растения, а также таз или рюкзак для транспортировки. Теперь можете смело приступать к своему увлекательному занятию!</w:t>
      </w:r>
    </w:p>
    <w:p>
      <w:pPr>
        <w:pStyle w:val="Normal"/>
        <w:numPr>
          <w:ilvl w:val="0"/>
          <w:numId w:val="2"/>
        </w:numPr>
        <w:spacing w:before="0" w:after="0"/>
        <w:rPr/>
      </w:pPr>
      <w:r>
        <w:rPr/>
        <w:t xml:space="preserve">Заранее выкопайте лунки для высадки саженцев. Выбирайте при этом незатененные просторные места, поскольку сосна любит солнечный свет. В случае, если вы планируете высаживать несколько растений, планируйте ямки так, чтобы расстояние между ними было не менее 4 метров. </w:t>
      </w:r>
    </w:p>
    <w:p>
      <w:pPr>
        <w:pStyle w:val="Normal"/>
        <w:numPr>
          <w:ilvl w:val="0"/>
          <w:numId w:val="2"/>
        </w:numPr>
        <w:spacing w:before="0" w:after="0"/>
        <w:rPr/>
      </w:pPr>
      <w:r>
        <w:rPr/>
        <w:t>Отправляйтесь в лес и ищите хорошо освещаемую солнцем опушку или окраину леса. Брать молодь их затемненных мест не рекомендуется, поскольку она более слабая и может не прижиться на новом месте.</w:t>
      </w:r>
    </w:p>
    <w:p>
      <w:pPr>
        <w:pStyle w:val="Normal"/>
        <w:numPr>
          <w:ilvl w:val="0"/>
          <w:numId w:val="2"/>
        </w:numPr>
        <w:spacing w:before="0" w:after="0"/>
        <w:rPr/>
      </w:pPr>
      <w:r>
        <w:rPr/>
        <w:t>Выбирайте деревца высотой 40-70 см. Это удобно для транспортировки и к тому же, однолетние и двухлетние сосны приживаются лучше, чем саженцы более старшего возраста.</w:t>
      </w:r>
    </w:p>
    <w:p>
      <w:pPr>
        <w:pStyle w:val="Normal"/>
        <w:numPr>
          <w:ilvl w:val="0"/>
          <w:numId w:val="2"/>
        </w:numPr>
        <w:spacing w:before="0" w:after="0"/>
        <w:rPr/>
      </w:pPr>
      <w:r>
        <w:rPr/>
        <w:t>Запомните и пометьте ориентацию деревца к сторонам света любым удобным для вас способов. При посадке на новом месте постарайтесь сориентировать сосну таким же образом.</w:t>
      </w:r>
    </w:p>
    <w:p>
      <w:pPr>
        <w:pStyle w:val="Normal"/>
        <w:numPr>
          <w:ilvl w:val="0"/>
          <w:numId w:val="2"/>
        </w:numPr>
        <w:spacing w:before="0" w:after="0"/>
        <w:rPr/>
      </w:pPr>
      <w:r>
        <w:rPr/>
        <w:t>Аккуратно обкопайте растение на расстоянии примерно 20 см от ствола. При этом следует помнить, что сосны имеют стержневой корень, поэтому перед конечным подкапыванием дерева проведите ревизию рукой, запустив ее сбоку под корень,чтобы определить длину стержня и не повредить его при выкапывании.</w:t>
      </w:r>
    </w:p>
    <w:p>
      <w:pPr>
        <w:pStyle w:val="Normal"/>
        <w:numPr>
          <w:ilvl w:val="0"/>
          <w:numId w:val="2"/>
        </w:numPr>
        <w:spacing w:before="0" w:after="0"/>
        <w:rPr/>
      </w:pPr>
      <w:r>
        <w:rPr/>
        <w:t>Вынимайте деревце из лунки, стараясь действовать так, чтобы не осыпался земляной ком у корневища. Осторожно поместите корневую часть растения вместе с землей в полотняный мешочек, а затем поставьте в таз или большую сумку для перевозки. Помните, что всасывающие корешки хвойных деревьев начинают гибнуть от недостатка влаги уже через 15 минут после обсыпания с них влажного грунта.</w:t>
      </w:r>
    </w:p>
    <w:p>
      <w:pPr>
        <w:pStyle w:val="Normal"/>
        <w:numPr>
          <w:ilvl w:val="0"/>
          <w:numId w:val="2"/>
        </w:numPr>
        <w:spacing w:before="0" w:after="0"/>
        <w:rPr/>
      </w:pPr>
      <w:r>
        <w:rPr/>
        <w:t>Захватите с собой из леса ведро земли, в которой растут сосны. Это необходимо для того, чтобы саженцы прижились, поскольку корневая система этих растений функционирует благодаря содержащемуся в этой почве грибку.</w:t>
      </w:r>
    </w:p>
    <w:p>
      <w:pPr>
        <w:pStyle w:val="Normal"/>
        <w:numPr>
          <w:ilvl w:val="0"/>
          <w:numId w:val="2"/>
        </w:numPr>
        <w:spacing w:before="0" w:after="0"/>
        <w:rPr/>
      </w:pPr>
      <w:r>
        <w:rPr/>
        <w:t>При перевозке оберегайте хвою и ветки от механических повреждений. Если почва у корней сухая, следует сбрызнуть ее водой.</w:t>
      </w:r>
    </w:p>
    <w:p>
      <w:pPr>
        <w:pStyle w:val="Normal"/>
        <w:numPr>
          <w:ilvl w:val="0"/>
          <w:numId w:val="2"/>
        </w:numPr>
        <w:spacing w:before="0" w:after="0"/>
        <w:rPr/>
      </w:pPr>
      <w:r>
        <w:rPr/>
        <w:t>Перед высадкой присыпьте дно лунок (их размер должен быть таким, чтобы корень свободно входил в ямку) почвой, привезенной из леса. После этого добавьте немного минеральных удобрений для хвойных и налейте в каждую ямку по ведру воды.</w:t>
      </w:r>
    </w:p>
    <w:p>
      <w:pPr>
        <w:pStyle w:val="Normal"/>
        <w:numPr>
          <w:ilvl w:val="0"/>
          <w:numId w:val="2"/>
        </w:numPr>
        <w:spacing w:before="0" w:after="0"/>
        <w:rPr/>
      </w:pPr>
      <w:r>
        <w:rPr/>
        <w:t>Аккуратно поместите саженец в лунку и присыпьте корень лесной почвой, а затем засыпьте обычной землей.</w:t>
      </w:r>
    </w:p>
    <w:p>
      <w:pPr>
        <w:pStyle w:val="Normal"/>
        <w:numPr>
          <w:ilvl w:val="0"/>
          <w:numId w:val="2"/>
        </w:numPr>
        <w:spacing w:before="0" w:after="0"/>
        <w:rPr/>
      </w:pPr>
      <w:r>
        <w:rPr/>
        <w:t>Тщательно притопчите землю вокруг растения, чтобы устранить воздушные прослойки в почве и полейте растения еще раз.</w:t>
      </w:r>
    </w:p>
    <w:p>
      <w:pPr>
        <w:pStyle w:val="Normal"/>
        <w:numPr>
          <w:ilvl w:val="0"/>
          <w:numId w:val="2"/>
        </w:numPr>
        <w:spacing w:before="0" w:after="280"/>
        <w:rPr/>
      </w:pPr>
      <w:r>
        <w:rPr/>
        <w:t>В первое время саженцы нужно будет оберегать от воздействия прямых солнечных лучей. Для этого можно использовать плотную ткань или колпаки из мешковины.</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opcapfirst">
    <w:name w:val="dropcap-first"/>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akimenno.ru/uploads/posts/2013-12/1386413856_kak-posadit-sosnu.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8:17:00Z</dcterms:created>
  <dc:creator>бауржан</dc:creator>
  <dc:description/>
  <cp:keywords/>
  <dc:language>en-US</dc:language>
  <cp:lastModifiedBy>бауржан</cp:lastModifiedBy>
  <dcterms:modified xsi:type="dcterms:W3CDTF">2016-01-26T10:31:00Z</dcterms:modified>
  <cp:revision>3</cp:revision>
  <dc:subject/>
  <dc:title>КакИменно</dc:title>
</cp:coreProperties>
</file>