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День родного се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я – Сосновка. Дата рождения – 1885 год</w:t>
      </w:r>
    </w:p>
    <w:p>
      <w:pPr>
        <w:pStyle w:val="Normal"/>
        <w:rPr/>
      </w:pPr>
      <w:r>
        <w:rPr>
          <w:b/>
          <w:bCs/>
        </w:rPr>
        <w:t>  </w:t>
      </w:r>
      <w:r>
        <w:rPr/>
        <w:t>    </w:t>
      </w:r>
      <w:r>
        <w:rPr/>
        <w:t>День села или посёлка – праздник в районе молодой. Главное в нём – объединяющее начало. Ему рады все, для кого место, где родился и вырос, навсегда остаётся родным и близким. И несмотря на то, что разлетелись многие сельские жители по городам и регионам, в этот день они спешат на встречу с малой любимой родиной. Здесь их детство и молодость, первая любовь и жизненные радости, созидательный труд и пора становления профессионального и нравственного. И от этого свидания замирает сердце, загораются глаза, переполняют чувства.</w:t>
      </w:r>
    </w:p>
    <w:p>
      <w:pPr>
        <w:pStyle w:val="Normal"/>
        <w:rPr/>
      </w:pPr>
      <w:r>
        <w:rPr/>
        <w:t xml:space="preserve">   </w:t>
      </w:r>
      <w:r>
        <w:rPr/>
        <w:t>Всё это «читалось» на лицах сосновцев, стекающихся субботним днём большими потоками  и малыми ручейками к местному дому культуры, где всё было готово к празднованию 130-летия села Сосновка. Тут и там слышались приветственные возгласы знакомых и родных, словно члены одной дружной семьи после долгой разлуки встретились в родном доме. В клубе эти проявления чувств усилились. Люди обнимались, с любопытством разглядывая друг друга и находя знакомые черты. Ведь многие не виделись по 10, 20 и больше лет. Но чувствовалось, что в годы проживания в селе они были друзьями, коллегами и просто дружными односельчанами. Как выяснилось, приехали специально на юбилей нынешние жители Крыма, Санкт-Петербурга, Москвы, Екатеринбурга, Орска, Оренбурга, Сибая. Но все они родом из Сосновки.</w:t>
      </w:r>
    </w:p>
    <w:p>
      <w:pPr>
        <w:pStyle w:val="Normal"/>
        <w:rPr/>
      </w:pPr>
      <w:r>
        <w:rPr/>
        <w:t xml:space="preserve">   </w:t>
      </w:r>
      <w:r>
        <w:rPr/>
        <w:t>На переднем ряду разместились с внуками бывший знатный механизатор Николай Осипович Шевараков и его супруга Антонина Ивановна, проработавшая многие годы в детском саде. И таких славных, уважаемых людей – полный зал. Большой дружной семьёй признали их ведущие праздничной встречи.</w:t>
      </w:r>
    </w:p>
    <w:p>
      <w:pPr>
        <w:pStyle w:val="Normal"/>
        <w:rPr/>
      </w:pPr>
      <w:r>
        <w:rPr/>
        <w:t xml:space="preserve">   </w:t>
      </w:r>
      <w:r>
        <w:rPr/>
        <w:t>С трудом вместил сельский клуб всех участников юбилейного торжества. Их душевное единство поддержали и укрепили организаторы юбилея. Конечно, песней «Деревня моя» в исполнении группы женщин и стихотворением  местного автора Сергея Шеваракова «Сосновка».</w:t>
      </w:r>
    </w:p>
    <w:p>
      <w:pPr>
        <w:pStyle w:val="Normal"/>
        <w:rPr/>
      </w:pPr>
      <w:r>
        <w:rPr/>
        <w:t xml:space="preserve">  </w:t>
      </w:r>
      <w:r>
        <w:rPr/>
        <w:t>Начали интересный, душевный рассказ о родном селе и его жителях с истории, которую скрупулёзно собрала по крупицам и поведала односельчанам коренная жительница села Алла Фёдоровна Силкина.</w:t>
      </w:r>
    </w:p>
    <w:p>
      <w:pPr>
        <w:pStyle w:val="Normal"/>
        <w:rPr/>
      </w:pPr>
      <w:r>
        <w:rPr/>
        <w:t xml:space="preserve">  </w:t>
      </w:r>
      <w:r>
        <w:rPr/>
        <w:t>Как следовало из рассказа, в 1885 году на самом юге Уральских гор появилось село, которому дали имя Сосновка. В то время, когда на месте нынешнего села жило всего несколько поселенцев, по береговым склонам росли высокие сосны.</w:t>
      </w:r>
    </w:p>
    <w:p>
      <w:pPr>
        <w:pStyle w:val="Normal"/>
        <w:rPr/>
      </w:pPr>
      <w:r>
        <w:rPr/>
        <w:t> </w:t>
      </w:r>
      <w:r>
        <w:rPr/>
        <w:t>Это был Сосновый дол. Между холмами протекала не широкая, но быстрая река. Первыми поселенцами были башкиры, которые жили в устье реки. Они и дали название реке, а затем и селу. Село и река башкирами назывались Каргалы – Узяк, что означает по-русски Сосновка.</w:t>
      </w:r>
    </w:p>
    <w:p>
      <w:pPr>
        <w:pStyle w:val="Normal"/>
        <w:rPr/>
      </w:pPr>
      <w:r>
        <w:rPr/>
        <w:t xml:space="preserve">  </w:t>
      </w:r>
      <w:r>
        <w:rPr/>
        <w:t>Позднее в селе появились русские поселенцы, которые расположились вверх по реке. Постепенно село разрасталось и приобретало настоящий вид. Кроме башкир и русских в нём живут украинцы, казахи…</w:t>
      </w:r>
    </w:p>
    <w:p>
      <w:pPr>
        <w:pStyle w:val="Normal"/>
        <w:rPr/>
      </w:pPr>
      <w:r>
        <w:rPr/>
        <w:t xml:space="preserve">  </w:t>
      </w:r>
      <w:r>
        <w:rPr/>
        <w:t>1917 год. По всей стране началось шествие Советской власти. Люди, которые не могли жить без земли, которые из покон веков обрабатывали её, но не свою, а чужую, получили её навсегда.</w:t>
      </w:r>
    </w:p>
    <w:p>
      <w:pPr>
        <w:pStyle w:val="Normal"/>
        <w:rPr/>
      </w:pPr>
      <w:r>
        <w:rPr/>
        <w:t xml:space="preserve">  </w:t>
      </w:r>
      <w:r>
        <w:rPr/>
        <w:t>1918 год. Грянула гражданская война. На фронт из Сосновки ушли 20 человек. Военных событий в селе не было, только побывали белогвардейцы.</w:t>
      </w:r>
    </w:p>
    <w:p>
      <w:pPr>
        <w:pStyle w:val="Normal"/>
        <w:rPr/>
      </w:pPr>
      <w:r>
        <w:rPr/>
        <w:t xml:space="preserve">  </w:t>
      </w:r>
      <w:r>
        <w:rPr/>
        <w:t>В 1924 году в селе Новокурск образовался сельский совет. Он объединил три села – Новокурск, Алексеевку, Сосновку. Первым председателем был Муратов. Затем сменяли друг друга Власов Михаил Михайлович, Косарев Иван Андриянович, Шевараков Иван Петрович. Затем сельский совет перевели в Уртазым.</w:t>
      </w:r>
    </w:p>
    <w:p>
      <w:pPr>
        <w:pStyle w:val="Normal"/>
        <w:rPr/>
      </w:pPr>
      <w:r>
        <w:rPr/>
        <w:t xml:space="preserve">  </w:t>
      </w:r>
      <w:r>
        <w:rPr/>
        <w:t>В 1930 году был образован колхоз. Он назывался 2Гроза буржуазии». Впоследствии его переименовали в колхоз им. Молотова. Первым председателем колхоза был Андронов Кирилл Павлович. Руководили хозяйством Аксёнов Василий Матвеевич, Артамонов Егор Федотович и другие.</w:t>
      </w:r>
    </w:p>
    <w:p>
      <w:pPr>
        <w:pStyle w:val="Normal"/>
        <w:rPr/>
      </w:pPr>
      <w:r>
        <w:rPr/>
        <w:t xml:space="preserve">  </w:t>
      </w:r>
      <w:r>
        <w:rPr/>
        <w:t>Называя эти и другие имена и фамилии, Алла Фёдоровна упоминала и их последующих родственников, которых знают и помнят сегодняшние  сосновцы. И эта связь поколений жителей села прослеживалась на протяжении всего исторического рассказа.</w:t>
      </w:r>
    </w:p>
    <w:p>
      <w:pPr>
        <w:pStyle w:val="Normal"/>
        <w:rPr/>
      </w:pPr>
      <w:r>
        <w:rPr/>
        <w:t xml:space="preserve">  </w:t>
      </w:r>
      <w:r>
        <w:rPr/>
        <w:t>Война, восстановление  народного хозяйства, трудовые будни, развитие сельхозпроизводства, самого села и люди – созидатели  - всё это полно и поимённо было отражено в рассказе А.Ф. Силкиной. Что-то уже было известно участникам праздничной встречи, некоторые исторические сведения были для них новыми. Но чувствовалось, что им приятно услышать имена своих родных и близких старших поколений.</w:t>
      </w:r>
    </w:p>
    <w:p>
      <w:pPr>
        <w:pStyle w:val="Normal"/>
        <w:rPr/>
      </w:pPr>
      <w:r>
        <w:rPr/>
        <w:t xml:space="preserve">   </w:t>
      </w:r>
      <w:r>
        <w:rPr/>
        <w:t>Торжество, а тем более юбилейное, не обходится без поздравлений. Всех собравшихся в сельском клубе поздравила со 130-летием села глава администрации муниципального образования Уртазымский сельсовет Т.И. Емельченко. Разделили радость праздника поздравлениями и самыми искренними пожеланиями заместитель главы администрации района по оперативному управлению, коммунальному хозяйству – руководитель аппарата Г.Б. Курманбаев, главный редактор районной газеты «Степной маяк» Н.В. Орлянский, и.о. начальника отдела культуры Н.Г. Коннова. Гамза Байтакович зачитал поздравление сосновцам от главы района С.М. Герасимова.</w:t>
      </w:r>
    </w:p>
    <w:p>
      <w:pPr>
        <w:pStyle w:val="Normal"/>
        <w:rPr/>
      </w:pPr>
      <w:r>
        <w:rPr/>
        <w:t>   </w:t>
      </w:r>
      <w:r>
        <w:rPr/>
        <w:t>А дальше праздник продолжился чествованием буквально всех жителей села. Это, прежде всего, самая старейшая жительница – 92-летняя Надежда Павловна Кошкина. Эта энергичная, подвижная пожилая женщина излучала оптимизм и надежду, но никак не беспомощную старость и увядание жизни. Надежда Павловна  в один из моментов праздника сплясала под громкие аплодисменты и одобрительные выкрики односельчан. Тем самым подтвердила мысль, что село, несмотря на возраст, живёт и не падает духом.</w:t>
      </w:r>
    </w:p>
    <w:p>
      <w:pPr>
        <w:pStyle w:val="Normal"/>
        <w:rPr/>
      </w:pPr>
      <w:r>
        <w:rPr/>
        <w:t xml:space="preserve">   </w:t>
      </w:r>
      <w:r>
        <w:rPr/>
        <w:t>Рождение у молодых жителей Сосновки Дениса и Насти Мухтаровых  самого юного жителя села сына Родиона тоже настраивает на оптимизм. С особой радостью и гордостью их чествовали  и ведущие, и самодеятельные артисты, и все гости.</w:t>
      </w:r>
    </w:p>
    <w:p>
      <w:pPr>
        <w:pStyle w:val="Normal"/>
        <w:rPr/>
      </w:pPr>
      <w:r>
        <w:rPr/>
        <w:t>   </w:t>
      </w:r>
      <w:r>
        <w:rPr/>
        <w:t>Память о войне, минута молчания, гимн труду и простым, скромным труженикам, которыми сосновцы только гордятся, слова благодарности и признательности землякам – работникам образования, здравоохранения, почты и другим. Всё это сопровождалось  выходом героев праздничной встречи к сцене, вручением подарков и исполнением в их честь музыкальных номеров. А артисты – знакомые односельчане или родные, взрослые и дети.</w:t>
      </w:r>
    </w:p>
    <w:p>
      <w:pPr>
        <w:pStyle w:val="Normal"/>
        <w:rPr/>
      </w:pPr>
      <w:r>
        <w:rPr/>
        <w:t xml:space="preserve">  </w:t>
      </w:r>
      <w:r>
        <w:rPr/>
        <w:t>С особой теплотой и радостью чествовали юбиляров семейной жизни, многодетные семьи, юбиляров по годам рождения, начиная с 85 лет, закачивая 20-ю годами, вчерашних и сегодняшних воинов Российской армии и других. Концерт, подготовленный собственными силами и уртазымскими артистами, с народными номерами был прекрасным подарком всем сосновцам и гостям.</w:t>
      </w:r>
    </w:p>
    <w:p>
      <w:pPr>
        <w:pStyle w:val="Normal"/>
        <w:rPr/>
      </w:pPr>
      <w:r>
        <w:rPr/>
        <w:t xml:space="preserve">  </w:t>
      </w:r>
      <w:r>
        <w:rPr/>
        <w:t>Всё получилось по-домашнему душевно, волнительно и очень сердечно. А сделали праздничный юбилей именно таким глава администрации сельского поселения Т.И. Емельченко, поддержавшая предложение участников схода граждан о проведении юбилея. С ней рядом организовывала массовое торжество и участвовала в нём инициативная группа в составе С.Н. Шевараковой, Н.П. Сёмочкиной, Г.М. Ипатовой, Э.Р. Каримовой, С.Н. Шарановой, В.И. Кошкиной, Р.Р. Каримовой. Благодарны сосновцы Артёму Рачилину за проявленную инициативу в подготовке памятных сувениров и рекламного щита к празднику села, Ольге Андрияновой – за художественное оформление сельского клуба, Ринату Шарипову – за подготовку площади возле клуба, Ивану Евгеньевичу Чеченёву – за музыкальное сопровождение сельского праздника и всем жителям села, кто не остался в стороне.</w:t>
      </w:r>
    </w:p>
    <w:p>
      <w:pPr>
        <w:pStyle w:val="Normal"/>
        <w:rPr/>
      </w:pPr>
      <w:r>
        <w:rPr/>
        <w:t xml:space="preserve">   </w:t>
      </w:r>
      <w:r>
        <w:rPr/>
        <w:t>Таким единством и живёт сегодняшнее село. Прозвучавшее на сходе предложение воплотилось в большое событие, которое  станет прекрасной традицие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Н. ВАСИ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7:32:00Z</dcterms:created>
  <dc:creator>бауржан</dc:creator>
  <dc:description/>
  <cp:keywords/>
  <dc:language>en-US</dc:language>
  <cp:lastModifiedBy>бауржан</cp:lastModifiedBy>
  <dcterms:modified xsi:type="dcterms:W3CDTF">2015-12-22T17:32:00Z</dcterms:modified>
  <cp:revision>1</cp:revision>
  <dc:subject/>
  <dc:title>День родного села</dc:title>
</cp:coreProperties>
</file>