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i/>
          <w:i/>
          <w:iCs/>
          <w:sz w:val="144"/>
          <w:szCs w:val="144"/>
        </w:rPr>
      </w:pPr>
      <w:r>
        <w:rPr>
          <w:rFonts w:cs="Times New Roman CYR" w:ascii="Times New Roman CYR" w:hAnsi="Times New Roman CYR"/>
          <w:b/>
          <w:bCs/>
          <w:i/>
          <w:iCs/>
          <w:sz w:val="144"/>
          <w:szCs w:val="144"/>
        </w:rPr>
        <w:t xml:space="preserve">Летопись </w:t>
      </w:r>
    </w:p>
    <w:p>
      <w:pPr>
        <w:pStyle w:val="Normal"/>
        <w:autoSpaceDE w:val="false"/>
        <w:jc w:val="center"/>
        <w:rPr>
          <w:rFonts w:ascii="Times New Roman CYR" w:hAnsi="Times New Roman CYR" w:cs="Times New Roman CYR"/>
          <w:b/>
          <w:b/>
          <w:bCs/>
          <w:i/>
          <w:i/>
          <w:iCs/>
          <w:sz w:val="144"/>
          <w:szCs w:val="144"/>
        </w:rPr>
      </w:pPr>
      <w:r>
        <w:rPr>
          <w:rFonts w:cs="Times New Roman CYR" w:ascii="Times New Roman CYR" w:hAnsi="Times New Roman CYR"/>
          <w:b/>
          <w:bCs/>
          <w:i/>
          <w:iCs/>
          <w:sz w:val="144"/>
          <w:szCs w:val="144"/>
        </w:rPr>
        <w:t xml:space="preserve">села </w:t>
      </w:r>
    </w:p>
    <w:p>
      <w:pPr>
        <w:pStyle w:val="Normal"/>
        <w:autoSpaceDE w:val="false"/>
        <w:jc w:val="center"/>
        <w:rPr>
          <w:rFonts w:ascii="Times New Roman CYR" w:hAnsi="Times New Roman CYR" w:cs="Times New Roman CYR"/>
          <w:b/>
          <w:b/>
          <w:bCs/>
          <w:i/>
          <w:i/>
          <w:iCs/>
          <w:sz w:val="144"/>
          <w:szCs w:val="144"/>
        </w:rPr>
      </w:pPr>
      <w:r>
        <w:rPr>
          <w:rFonts w:cs="Times New Roman CYR" w:ascii="Times New Roman CYR" w:hAnsi="Times New Roman CYR"/>
          <w:b/>
          <w:bCs/>
          <w:i/>
          <w:iCs/>
          <w:sz w:val="144"/>
          <w:szCs w:val="144"/>
        </w:rPr>
        <w:t>СОСНОВКА</w:t>
      </w:r>
    </w:p>
    <w:p>
      <w:pPr>
        <w:pStyle w:val="Normal"/>
        <w:autoSpaceDE w:val="false"/>
        <w:jc w:val="center"/>
        <w:rPr>
          <w:rFonts w:ascii="Times New Roman CYR" w:hAnsi="Times New Roman CYR" w:cs="Times New Roman CYR"/>
          <w:b/>
          <w:b/>
          <w:bCs/>
          <w:i/>
          <w:i/>
          <w:iCs/>
          <w:sz w:val="144"/>
          <w:szCs w:val="144"/>
        </w:rPr>
      </w:pPr>
      <w:r>
        <w:rPr>
          <w:rFonts w:cs="Times New Roman CYR" w:ascii="Times New Roman CYR" w:hAnsi="Times New Roman CYR"/>
          <w:b/>
          <w:bCs/>
          <w:i/>
          <w:iCs/>
          <w:sz w:val="144"/>
          <w:szCs w:val="144"/>
        </w:rPr>
        <w:t>1917 - 1967 - 1977</w:t>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Перепечатала в электронный вариант Андриянова О.С.</w:t>
      </w:r>
    </w:p>
    <w:p>
      <w:pPr>
        <w:pStyle w:val="Normal"/>
        <w:autoSpaceDE w:val="false"/>
        <w:jc w:val="center"/>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курсивом добавления от Силкиной А.Ф и Андрияновой О.С)</w:t>
      </w:r>
    </w:p>
    <w:p>
      <w:pPr>
        <w:pStyle w:val="Normal"/>
        <w:autoSpaceDE w:val="false"/>
        <w:jc w:val="center"/>
        <w:rPr>
          <w:rFonts w:ascii="Times New Roman CYR" w:hAnsi="Times New Roman CYR" w:cs="Times New Roman CYR"/>
          <w:b/>
          <w:b/>
          <w:bCs/>
          <w:i/>
          <w:i/>
          <w:iCs/>
          <w:sz w:val="144"/>
          <w:szCs w:val="144"/>
        </w:rPr>
      </w:pPr>
      <w:r>
        <w:rPr>
          <w:rFonts w:cs="Times New Roman CYR" w:ascii="Times New Roman CYR" w:hAnsi="Times New Roman CYR"/>
          <w:b/>
          <w:bCs/>
          <w:i/>
          <w:iCs/>
          <w:sz w:val="144"/>
          <w:szCs w:val="144"/>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рия создания села</w:t>
      </w:r>
    </w:p>
    <w:p>
      <w:pPr>
        <w:pStyle w:val="Normal"/>
        <w:autoSpaceDE w:val="false"/>
        <w:jc w:val="center"/>
        <w:rPr/>
      </w:pPr>
      <w:r>
        <w:rPr>
          <w:rFonts w:cs="Times New Roman CYR" w:ascii="Times New Roman CYR" w:hAnsi="Times New Roman CYR"/>
          <w:sz w:val="28"/>
          <w:szCs w:val="28"/>
        </w:rPr>
        <w:t xml:space="preserve">Лет 112 тому назад, на самом юге Уральских гор появилось село, которому дали имя СОСНОВКА. В то время, когда на месте нынешней СОСНОВКИ, было всего несколько поселенцев, по береговым склонам росли высокие сосны. Это был сосновый дол. Между холмами протекала не широкая, но быстрая река. Первыми поселенцами были башкиры, которые жили в устье реки. Они и дали название сначало реке, а затем селу. Река и село башкирами названы были "Каргалы - узяк", что означает в переводе СОСНОВКА. Позднее в селе появились русские поселенцы, которые распологались вверх по реке. </w:t>
      </w:r>
      <w:r>
        <w:rPr>
          <w:rFonts w:cs="Times New Roman CYR" w:ascii="Times New Roman CYR" w:hAnsi="Times New Roman CYR"/>
          <w:i/>
          <w:iCs/>
          <w:sz w:val="28"/>
          <w:szCs w:val="28"/>
        </w:rPr>
        <w:t>Старожилы говорят, что когда башкиры покидали свои земли в районе родников они заткнули овечьями шкурами протоки родников, что бы вода перестала поступать сосновцам, расположенным ниже по реке.</w:t>
      </w:r>
      <w:r>
        <w:rPr>
          <w:rFonts w:cs="Times New Roman CYR" w:ascii="Times New Roman CYR" w:hAnsi="Times New Roman CYR"/>
          <w:sz w:val="28"/>
          <w:szCs w:val="28"/>
        </w:rPr>
        <w:t xml:space="preserve"> Но не смотря на это, постепенно село разрасталось и приобрело современный вид. Кроме башкир и русских в селе жили украинцы, немцы, беларусы, мордва, казахи. Раньше башкиры занимались скотоводством. Разводили овец, коз, лошадей. Частично они занимались земледелием. Выращивали пшеницу, картофель. Первые жители СОСНОВКИ собирали в лесу грибы, ягоды. Ягод в лесу было очень много, ведь лес рос в несколько ярусов. Были сосны, кустарники, трава. "Еще в 1913 году здесь росли высокие сосны метра четыре высотой. А в подлеске росла клубника, вишня и др. ягоды" - вспоминает Семочкин Павел Яковлевич. Сейчас сосен, конечно, нет. Остались только пни, напоминающие о бывшем лесе. Следует отметить, что село СОСНОВКА не было сконцентрировано в одном месте. Около реки Уртазымки, где сейчас расположена свиноферма, был расположен хутор Рыбин. Некоторые старожилы говорят, что название этому хутору дали по фамилии первого поселенца - Рыбина. Другие же утверждают, что на этом месте была построена плотина и на месте создавшегося озера водилось много рыбы. Дескать, отсюда и название хуторы - Рыбин. Первые поселенцы на Рыбином появились примерно в 1895 году. Через несколько лет здесь было уже дворов тридцать. Сама СОСНОВКА в это время находилась в устье реки Сосновки. Здесь было уже больше ста дворов. В СОСНОВКЕ в это время уже жили люди различных национальностей. Когда в 1931 году образовался колхоз, из хутора Рыбина люди переселились в СОСНОВКУ, ведь ходить на работу было далеко и не с ру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еографическое положение СОСНОВ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ело СОСНОВКА расположена в устье реки Сосновка. Село простирается от устья вверх по реке больше, чем на киломметр. Наше село находится на самом западе Кваркенского района. Село расположено на холмах, которые некогда были высокими горами. Это самая южная часть Уральских гор. Если мы будем ехать на восток от СОСНОВКИ - холмы эти постепенно снижаются, потом частично совсем исчезают. Но кроме этих невысоких холмов в окрестностях села есть и более высокие участки. Особенно много таких участков можно встретить, если пойти вверх по реке. Вот он, самый типичный рельеф по побережью реки Сосновка. На склонах этих холмов весной бывает очень много цветов, а постоянно растут здесь кустарники. Самым характерным из них является можжевельник, шиповник, троица, а во втором ярусе растет высокая трава и много земляники. В оврагах встречается тополь, береза. А на самых вершинах холмов растет ковыль, пырей, зайчья капуста, цветы. Часто на поверхность выходят горные породы, образуя сплошную каменистую поверхность. Наиболее распространенными полезными ископаемыми являются: песок, глина, песчаник. Все это строительные материалы, которые исползуют жители уральских сел и городов. Никаких других разработок в окрестностях СОСНОВКИ нет. В долине реки Сосновка много травы и там всегда пасется крупный рогатый скот Сосновского отделения совхоза "Зауральный". Очень красивая, своеобразная природа в окрестностях села СОСНОВКА, а так же на самой реке. Сосновчане любят свои оренбургские степи и свою небольшую речку Сосновку. В 1967 году пионеры и школьники совершили много походов с целью исследования родного кра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НОВКА сегодня. 1967 год.</w:t>
      </w:r>
    </w:p>
    <w:p>
      <w:pPr>
        <w:pStyle w:val="Normal"/>
        <w:autoSpaceDE w:val="false"/>
        <w:jc w:val="center"/>
        <w:rPr/>
      </w:pPr>
      <w:r>
        <w:rPr>
          <w:rFonts w:cs="Times New Roman CYR" w:ascii="Times New Roman CYR" w:hAnsi="Times New Roman CYR"/>
          <w:sz w:val="28"/>
          <w:szCs w:val="28"/>
        </w:rPr>
        <w:t xml:space="preserve">С каждым годом СОСНОВКА благоустраивается. Для самых маленьких у нас есть детские ясли. Каждая труженица может целый день спокойно работать, их детей не обидят. </w:t>
      </w:r>
      <w:r>
        <w:rPr>
          <w:rFonts w:cs="Times New Roman CYR" w:ascii="Times New Roman CYR" w:hAnsi="Times New Roman CYR"/>
          <w:i/>
          <w:iCs/>
          <w:sz w:val="28"/>
          <w:szCs w:val="28"/>
        </w:rPr>
        <w:t xml:space="preserve">В Сосновской 8-летней школе обучаются дети трех сел: Новокурска, Сосновки, Алексеевки. В 60е годы там работали Койнова М.А, Родина М.Я, Ермолаева М.Л, Новикова Т.И - ответственные и добрые женщины. Скоро будет построена новая школа сос всеми удобствами. Сейчас в Сосновской школе учатся дети из трех сел Сосновки, Ново-Курска, Алексеевки. Ученики из Ново-Курска ходят пешком, для детей из Алексеевки постороен интернат. Первым воспитателем был Юшковский Г.Д, а повором много лет проработала великая труженица, мать пятерых детей Долгова Т. Я. Приходилось вставать ей в 5 часов утра, чтобы натопить печь и сварить завтрак. Детей в интернате было до 40 человек. Директором школы был Чернышов Николай Александрович, затем приняла вахту Артамонова М.А. </w:t>
      </w:r>
      <w:r>
        <w:rPr>
          <w:rFonts w:cs="Times New Roman CYR" w:ascii="Times New Roman CYR" w:hAnsi="Times New Roman CYR"/>
          <w:sz w:val="28"/>
          <w:szCs w:val="28"/>
        </w:rPr>
        <w:t>В СОСНОВКЕ есть два магазина. Один - продовольственный ларек, а второй смешанный.  Было время когда люди светили лучинками и керасиновыми лампами, а теперь в каждом доме есть лампочка и электроприборы. На сегодняшний день в СОСНОВКЕ насчитывается 104 двора. Живет в СОСНОВКЕ 430 жителей. С каждым днем хорошеет наше село. Село СОСНОВКА входит в состав совхоза "Зауральный" и образует Сосновское отделение этого совхоза. Сельские дороги достаточно широкие. В селе насчитывается 5 улиц. Село простирается с севера на юг примерно на 1,5 км. Дома в селе в основном деревянные, хотя много еще осталось саманных. Водоснабжение в селе СОСНОВКА колодезное и речное. Канализации в селе нет. Село СОСНОВКА полность электрофицированно. В селе находится местная тепловая электростанция, которая работает на топливе.</w:t>
      </w:r>
      <w:r>
        <w:rPr>
          <w:sz w:val="28"/>
          <w:szCs w:val="28"/>
        </w:rPr>
        <w:t xml:space="preserve"> </w:t>
      </w:r>
      <w:r>
        <w:rPr>
          <w:rFonts w:cs="Times New Roman CYR" w:ascii="Times New Roman CYR" w:hAnsi="Times New Roman CYR"/>
          <w:sz w:val="28"/>
          <w:szCs w:val="28"/>
        </w:rPr>
        <w:t xml:space="preserve">В нашем селе еще мало зелени, но ежегодно село все больше озеленяется. На центральной улице посажена аллея молодых деревьев. Им принадлежит в будущем украсить село. Много зелени в долине рек Сосновки и Уртазымки. До Великой Октябрьской  социалистической революции положение жителей СОСНОВКИ было гораздо хуже, чем сегодня. За  50 лет со дня установления Советской власти люди достигли многого. Все-таки трудными были первые десятилетия  после революции. Конечно, с каждым днем материальное положение улучшается. Прошло совсем немного времени с тех пор, когда в СОСНОВКЕ не было ни одной стиральной машинки, не было ни одного мотоцикла. Еще в 1950 году в селе было всего-навсего два детекторных приемника. Так было. Положение сейчас коренным образом изменилось. Сейчас почти каждая квартира имеет радиоприемник. Всего в селе насчитывается: 84 радиоприемника, 65 стиральных машин, 39 велосипедов, 20 фотоаппаратов, 19 мотоциклов, 3 магнитофона, 1 мотороллер, 1 легковая маши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еликая Октябрьская социалистическая револю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1917 год. По всей стране началось триумфальное шествие Советской власти. По всей стране власть перешла в руки народа. Раз и навсегда перестали существовать титулы: царь, буржуа, помещик. Еще солдаты, матросы штурмовали Зимний дворец, а в Петербурге, в Смольном открылся 2 съезд Советов, съезд, на котором были провозглашены первые декреты Советской власти. Это были декреты, которые ждала вся страна: "Декрет о мире" и "Декрет о земле". "Отныне земля, принадлежавшая ранее помещикам, передается на вечное пользование крестьянам" - гласит статья декрета. Земля...Сколько о ней сложено песен, стихов! Сколько людям пришлось пролить крови прежде, чем они ее получили. Земля...Не сосчитать тех рук, которые страстно сжимали оружие в 1917 году, но которые пахли хлебом и землей. Люди, которые не могли жить без земли, которые испокон веков любовно обрабатывали ее, но не свою. а чужую, купленную, взятую в аренду у богатых, теперь получили ее навсегда.Дождались этого счастливого дня и сосновчане. С 1917 года земля стала собственностью крестьян. до сих пор еще живут в СОСНОВКЕ те люди, которые отвоевывали счастье у богатых для бедных. Жители СОСНОВКИ перестали брать в аренду землю у башкир, но в стране еще остался имущий класс - кулаки. Много земли имели казаки, жившие по реке Урал. Они по-прежнему продавали землю по 1 рублю за десятину, по 50 копеек (если похуже земля). Но после коллективизации, когда образовались коллективные хозяйства, и эту землю передали в собственность колхозов. Итак, бывшая царская Россия становилась на рельсы социализма. Но это был только первый год ее существования. Враги социализма в самом зародыше пытались задушить молодую, совсем еще юную Советскую республику. А таких врагов еще было очень много. Россия была единственным в мире социалистическим государством, помощи ждать было не от кого, она находилась в капиталистическом окружении. Подняла голову внутренняя контрреволюция. Нужно ыло сосредоточить все силы, что бы дать отпор всем врагам. Не завидная была доля сосновских крестьян до революции. Своей земли не было. Вся территория, которую занимает нынешняя СОСНОВКА, а так же ее окрестности - все это земля башкир. Крестьян пришлось потом и кровью завоевывать себе землю. за каждый кусочек земли нужно было платить деньги. Жители СОСНОВКИ покупали часть земли у башкир, а часть у яицких казаков. За 1га платили владельцам земли по 3 рубля. Например, такой участок земли, который простирался до Круглого озера, а от него до Уртазыма, стоил 130 рублей. За эти деньги можно было купить 5 лошадей. Это площадь в 400 га. А откуда же взяли землю башкиры? Их наградила Екатерина вторая. Землю можно было купить на 6 лет или на 12 лет. Каждый крестьянин мог приобрести столько землю, на сколько у него хватало денег. Более зажиточные крестьяне покупали несколько десятков гектар земли, а те, еле сводили концы с концами, брали ее совсем мало. Очень часто крестьяне были должниками, а из года в год долги возрастали, а вместе с ними ухудшалось положение и крестьян. Нужно было каждому крестьянину ежегодно (или на несколько лет) покупать землю, на которой он сеял, обрабатывал. Но этого мало. Для сенокоса, для пастбищь землю покупали отдельно. Постепенно в селе стали появляться зажиточны люди. Так из всей массы людей выделился помещик Губарьков. Он стал свою землю раздавать крестьянам. Его земля была поделена на мелкие участки. И стоило только крестьянскому теленку перейти его поле, хозяин теленка платил штраф. И так за каждую провину. Были случаи, когда зажиточные крестьяне становились бедными. И на это были свои причины. Каждый богатый крестьянин имел большой участок земли, свои орудия труда, у него была своя тяговая сила, были у некоторых даже свои мельницы, на которых сосновчане мололи муку. Конечно, за это тоже платили. В самом начале 20 века в СОСНОВКЕ было три таких мельницы. Все они были построены на реках, т.е использовалась энергия рек. Такие мельницы назывались водяными. Одна из них находилась на реке Сосновка, где теперь живут Власовы. Вторая водяная мельница находилась на реке Уртазымка. Как раз в том месте, где Уртазымка вплотную подходит к скалам. На этом месте до сих пор сохранились развалины, а на берегу Уртазымки растут тополя. Третья мельница находилась на реке Сосновка, где сейчас живет Кошкин Михаил Кириллович. Примерно 100 лет жители СОСНОВКИ мололи на ней муку. Первым владельцем ее был Ефимов. В начале 20 века эту мельницу купил Щербачев, а когда после сильного половодья в 1914 году сорвало водой плотину, Щербачев не в состоянии был сам отремонтировать ее, ему никто не помог. В это время сына он проводил на войну, денег у него не было. Так мельница с тех пор стала общественной. Там, где река была запружена, было целое озеро, глубина которого достигала 8 метров. В нем водилась самая разная рыба и довольно крупных размеров: щука, лещ, язь, карась, окунь, линь, налим и др.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военной дороге шел в борьбе и тревоге бевой восемнадцатый г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жданская война. Немало ущерба нанесла она нашей стране, немало унесла с собой человеческих жизней. Затаив дыхание, слушают сегодня ученики воспоминания участников гражданской войны, которые в 1918 году уходили из СОСНОВКИ на фронт. Сколько героических подвигов на счету сосновских участников гражданской войны. "Мне было 17 лет, когда я ушел защищать страну - вспоминает Кошкин Михаил Кириллович. Он в 1918 году ушел на фронт с отрядом Красной гвардии. Это был год, когда из села СОСНОВКИ на фронт ушло 20 человек. Часто этому отряду, в котором служил Кошкин М.К. приходилось отступать. Две недели пришлось добираться до Оренбурга. И когда брали город Оренбург, там были люди более опытные, и были те, которым только исполнилось 14 лет. 5 мая пришлось форсировать реку Салмыш. Один полк сражался против девяти вражеских. Офицеры в панике бросились в бегство, хотели переправиться через реку на пароме, но наши отрезали канат и они утонули. Через некоторое время взяли Орск, Актюбинск, Гурьев. "16 человек было ранено, двое убитых" - заканчивает свой рассказ Михаил Кириллович. Кто из нас не знает, что война - это голод, разруха, болезни. Особенно трогательны бывают рассказы, воспоминания тех, кто все это испытал на себе. Но не один раз некоторым людям из СОСНОВКИ пришлось пережить это. Булавкина Пелагея Ниловна рассказывает: "Мой муж учавствовал в первой мировой войне, боролся за Советскую власть, был участником самой страшной в истории Великой Отечественной войны. Да разве он один такой!"</w:t>
      </w:r>
    </w:p>
    <w:p>
      <w:pPr>
        <w:pStyle w:val="Normal"/>
        <w:autoSpaceDE w:val="false"/>
        <w:jc w:val="center"/>
        <w:rPr/>
      </w:pPr>
      <w:r>
        <w:rPr>
          <w:rFonts w:cs="Times New Roman CYR" w:ascii="Times New Roman CYR" w:hAnsi="Times New Roman CYR"/>
          <w:sz w:val="28"/>
          <w:szCs w:val="28"/>
        </w:rPr>
        <w:t xml:space="preserve">Напомнила о себе гражданская война и жителям СОСНОВКИ. Крупных военных событий в СОСНОВКЕ не было. Через наше село проходили отряды белогвардейцев. Они шли из Оренбурга, некоторые отряды останавливались в СОСНОВКЕ. </w:t>
      </w:r>
      <w:r>
        <w:rPr>
          <w:rFonts w:cs="Times New Roman CYR" w:ascii="Times New Roman CYR" w:hAnsi="Times New Roman CYR"/>
          <w:i/>
          <w:iCs/>
          <w:sz w:val="28"/>
          <w:szCs w:val="28"/>
        </w:rPr>
        <w:t xml:space="preserve">В один из таких проходов мой прадедушка Семочкин Тимофей Егорович, который поддерживал красную армию, украл ружье у белогвардейцев и спрятал от них его за сундук в доме, а на сундук посадил своих дочарей. Белогвардейцы переворошили весь дом, выпотрошили весь сундук, грозились найти и расстрелять этим же ружьем всю его семью, но так и не нашли его. Вот так сундук спас жизнь всей нашей семье. Он у нас теперь как реликвия. </w:t>
      </w:r>
      <w:r>
        <w:rPr>
          <w:rFonts w:cs="Times New Roman CYR" w:ascii="Times New Roman CYR" w:hAnsi="Times New Roman CYR"/>
          <w:sz w:val="28"/>
          <w:szCs w:val="28"/>
        </w:rPr>
        <w:t>У Булавкиной Пелагеи Ниловны 25 человек белых стояли на квартире. Жили они 5 дней. Это было в 1919 году. Все белогвардейцы имели свое оружие, но происшествий в селе не было. Основную массу белогвардейцев составляли казаки и татары.  Военные столкновения между красногвардейцами и белыми произошли в районе Алексеевки. Одного старика, который был ранен в этой схватке, привезли в СОСНОВКУ и оказали ему здесь помощь. Красногвардейцев можно было сразу узнать. У лошадей хвосты были коротко подрезаны, и они ехали с флагами в руках. Участником гражданской войны был Семочкин Павел Яковлевич, который ушел на фронт в 1918 году и вернулся в СОСНОВКУ в 1921 году. Он тоже является участником войны на реке Салмыш, при взятии Орска, а последний год воевал на Польском фронте (под Варшавой). Последние шесть месяцев был членом Всероссийской Черезвычайной Комиссии. Не удалось врагам смести с лица земли первое в мире социалистическое государство, к чему они так упорно стремились. Все их мечты разбились о русский характер, о несгибаемую волю, героизм русских людей. В стране началось восстановление народного хозяйства. Во что бы то ни стало нужно было уйти вперед, а  не топтаться на месте.Прежде всего необходимо было уделить внимание промышленности, воспитать свои кадры, организовать сельское хозяйство. Закончилась ражданская война, война, которая велась против внутренней контрреволюции, против казачества, против Деникина, Врангеля, Юденичя. Советский народ победил. Еще в 1917 году В.И. Ленин обращался к трудящимся России с призывом создать полномочные, решающие органы государственной власти на местах - Советы. "Беритесь сами за дело снизу, никого не дожидаясь". (Ленин, соч.т.26, стр.266.). Итак, развернулось строительство Советов деревне. Городские думы и земские учреждения были постепенно упразднены. Их функции перешли к Советам. Медленно образовывались Советы на Южном Урале. Сначала здесь, особенно в селах образовывались Советы крестьянской бедноты. Так назывался Совет и у нас в СОСНОВКЕ, вернее, он был расположен не в СОСНОВКЕ, а в Новокурске. Он объединял СОСНОВКУ, Новокурск, Алексеевку. Образовался сельский Совет у нас в 1924 году. Первым председателем Новокурского сельского Совета был Муратов. Затем здесь председательствовал Цветков Александр Александрович, а затем сменяли друг друга Артамонов Степан Петрович, Курпилянский Филипп Ильич, Губарьков Иван Тимофеевич, Власов Михаил, Чурилов Андрей, Косарев Иван Андреевич и др. В настоящее время председателем сельского Совета является Шевораков Иван Петрович. Сельсовет сейчас находится в центральной усадьбе совхоза "Зауральный" в селе Уртазым.</w:t>
      </w:r>
      <w:r>
        <w:rPr>
          <w:sz w:val="28"/>
          <w:szCs w:val="28"/>
        </w:rPr>
        <w:t xml:space="preserve"> </w:t>
      </w:r>
      <w:r>
        <w:rPr>
          <w:rFonts w:cs="Times New Roman CYR" w:ascii="Times New Roman CYR" w:hAnsi="Times New Roman CYR"/>
          <w:sz w:val="28"/>
          <w:szCs w:val="28"/>
        </w:rPr>
        <w:t xml:space="preserve">Очень большую помощь нашему государству в самые тяжелые моменты оказывали комсомольские организации. Была такая комсомольская организация и в селе СОСНОВКА. Первыми сельскими комсомольцами были: Власов Сергей Михайлович (сейчас живет в г.Сибай), Кошкин Николай Иванович (с.Сосновка), Аксенов Федор Матвеевич (г.Сибай), Тиньгаева Анна Акимовна (г.Челябинск), Рачилин Василий Герасимович (с.Сосновка), Шумаков Михаил (с. Бурибай). Зачинщиками всех хороших дел в селе СОСНОВКА в востановительный период были эти первые комсомольцы первой в истории СОСНОВКИ комсомольской организац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коллективиз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ле победы Великой Октябрьской социалистической революции все сосновские крестьяне получили землю. Каждый крестьянин мог обрабатывать произвольное количество земли. В качестве налога крестьяне поставляли государству часть продуктов сельского хозяйства. И такое положение было по всей стране. В стране уже был принят первый пятилетний план развития народного хозяйства. Перед партией встала задача: поставить на социалистические рельсы сельское хозяйство. Мелкие хозяйства крестьян нужно было объединить и вести обработку земли коллективно.  Советские заводы выпускали сельскохозяйственные машины, применить кторые можно было только на больших площадях. В государственном пстановлении указывалось, что бы к 1931 году закончить коллективизацию на Южном Урале. Коллективизация - это одно из самых важных звеньев в построении социализма. Но впереди было еще много трудностей. В селе остался собственник - кулак, который наотрез отказался идти в колхоз и колебляющийся середняк, который на первых порах не мог правильно взвесить, как ему поступить: идти в колхоз или пойти за кулаком. Нужно было решить задачу: уничтожить кулачество, как класс. В СОСНОВКЕ колхоз был образован в 1930 году. Первыми пошли в колхоз жители хутора Рыбин. Сначало вступили в колхоз 8 дворов. Это было ядро, вокруг которого потом создавался колхоз. В самой СОСНОВКЕ было больше трудностей. Сначало несколько хозяйств вступили в эту организацию, а потом сново ушли. Все это было вызвано тем, что были допущены некотрые ошибки на местах. Колхоз, который был создан на хуторе Рыбин в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1930 году, назывался "Гроза буржуазии". В 1931 году все жители села вступили в колхоз. Колхоз стал называться "Вперед", а затем его переименовали и назвали "Молотов". Так он назвался до тех пор, пока не образовался здесь совхоз "Зауральный". Первым председателем колхоза был Андронов Кирилл Павлович.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1941 - 1945 </w:t>
      </w:r>
    </w:p>
    <w:p>
      <w:pPr>
        <w:pStyle w:val="Normal"/>
        <w:autoSpaceDE w:val="false"/>
        <w:jc w:val="center"/>
        <w:rPr/>
      </w:pPr>
      <w:r>
        <w:rPr>
          <w:sz w:val="28"/>
          <w:szCs w:val="28"/>
        </w:rPr>
        <w:t>1941</w:t>
      </w:r>
      <w:r>
        <w:rPr>
          <w:rFonts w:cs="Times New Roman CYR" w:ascii="Times New Roman CYR" w:hAnsi="Times New Roman CYR"/>
          <w:sz w:val="28"/>
          <w:szCs w:val="28"/>
        </w:rPr>
        <w:t xml:space="preserve"> год. Это было то время, когда, как пенье грома, я услышал над собо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тавай, страна огром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тавай, на смертный бо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 фашистской силой темно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 проклятою ордой!"</w:t>
      </w:r>
    </w:p>
    <w:p>
      <w:pPr>
        <w:pStyle w:val="Normal"/>
        <w:autoSpaceDE w:val="false"/>
        <w:jc w:val="center"/>
        <w:rPr/>
      </w:pPr>
      <w:r>
        <w:rPr>
          <w:rFonts w:cs="Times New Roman CYR" w:ascii="Times New Roman CYR" w:hAnsi="Times New Roman CYR"/>
          <w:sz w:val="28"/>
          <w:szCs w:val="28"/>
        </w:rPr>
        <w:t xml:space="preserve">Это была священная война. Мирный труд советских людей был нарушен. В эти грозные дни рабочие оставили свои станки, механизаторы оставили свои трактора и комбайны, а их место заняли женщины и дети. В эти грозные дни жены проводили на фронт своих мужей, дети - отцов. 22 июня...Встревожена вся страна. Фашисты бомбят нашу территорию. Необходимо перестроить всю промышленность на военный лад. Трудно, ох, как трудно было все изменять. Но нужны были не только танки, снаряды. Нужен был хлеб, одежда, пища, машины. У советских людей хватило мужества преодолеть все трудности и выйти из войны победителями. Главная заслуга принадлежит воинам Советской Армии. Не сосчитать всех подвигов, совершенных советскими людьми. А сколько после войны стало известно ероев, подобных по своему героизму Александру Матросову, Виктору Талалихину. Но с войны домой вернулись далеко не все. Не все люди, ушедшие на фронт из села СОСНОВКА, вернулись домой. На защиту Родины из СОСНОВКИ ушли примерно 120 человек. Почти каждая семья провожала на фронт мужа, отца, сына, но встречать победителей пришлось не всем. Много горя, страданий принесла война семье Зыковых. С фронта не вернулся Зыков Иван Иович, Зыков Яков Иванович, Зыков Анатолий Иванович. Нет, это не единственный пример, обо всех остальных расскажет альбом "Никто не забыт, и ничто не забыто". Во время второй мировой войны в селе СОСНОВКА находились эвакуированные люди. Здесь можно было встретить людей из Ленинграда, из Поволжья, из других районов СССР, где происходили военные действия. Некоторые из них вернулись обратно на Родину, а некоторые остались в СОСНОВКЕ, в Алексеевке и по сегодняшний день. В селе во время войны не хватало кадров. Опытных специалистов заменили комсомольцы, молодежь, женщины. Например в СОСНОВКЕ механизаторов заменили женщины. Совсем еще молодыми сели за руль трактора </w:t>
      </w:r>
      <w:r>
        <w:rPr>
          <w:rFonts w:cs="Times New Roman CYR" w:ascii="Times New Roman CYR" w:hAnsi="Times New Roman CYR"/>
          <w:i/>
          <w:iCs/>
          <w:sz w:val="28"/>
          <w:szCs w:val="28"/>
        </w:rPr>
        <w:t>Быкова Прасковья Лукьяновн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Булавкина Мария Никоноровн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Масленцева Надежда Павловн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Родина Наталья Петровна</w:t>
      </w:r>
      <w:r>
        <w:rPr>
          <w:rFonts w:cs="Times New Roman CYR" w:ascii="Times New Roman CYR" w:hAnsi="Times New Roman CYR"/>
          <w:sz w:val="28"/>
          <w:szCs w:val="28"/>
        </w:rPr>
        <w:t xml:space="preserve">, Зыкова Наталья, Кошкина Мария Яковлевна, Щербачева Любовь Павловна, Коновалова Мария и др. И поныне трудятся честно, добросовестно они в совхозе "Зауральный". Всем, кто не вернулся с фронтов Великой Отечественной Войны, в СОСНОВКЕ будет воздвигнут памятник павшим.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sz w:val="28"/>
          <w:szCs w:val="28"/>
        </w:rPr>
        <w:t>"Никто не забыт, ничто не забыт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Зыков Иван И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Зыков Анатолий Ива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Зыков Яков Ива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Зыков Григорий И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Гражданкин Данил Василь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Власов Семен Андре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Шевараков Михаил Петр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Коряков Леонид Ива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Коряков Александр Ива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Рачилин Ефим Иванович</w:t>
      </w:r>
    </w:p>
    <w:p>
      <w:pPr>
        <w:pStyle w:val="Normal"/>
        <w:autoSpaceDE w:val="false"/>
        <w:jc w:val="center"/>
        <w:rPr>
          <w:rFonts w:ascii="Arial CYR" w:hAnsi="Arial CYR" w:cs="Arial CYR"/>
          <w:sz w:val="20"/>
          <w:szCs w:val="20"/>
        </w:rPr>
      </w:pPr>
      <w:r>
        <w:rPr>
          <w:rFonts w:cs="Times New Roman CYR" w:ascii="Times New Roman CYR" w:hAnsi="Times New Roman CYR"/>
          <w:sz w:val="28"/>
          <w:szCs w:val="28"/>
        </w:rPr>
        <w:t xml:space="preserve">11. Рачилин Иван Филиппович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Масленцев Павел Ефим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 Аксенов Данил Матве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 Артамонов Илья Степа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Рачилин Николай Семе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 Власов Иван Максим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 Семочкин Афанасий Яковл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 Клюшников Александр Федор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 Кошкин Алексей Кирилл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 Щербачев Петр Арсенть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 Семочкин Василий Павл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 Пащенков Тимофей Ефим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 Кошкин Николай Михайл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 Кошкин Ефим Матве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 Кошкин Михаил Иль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 Степанов Павел Павл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 Рачилин Василий Ивано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 Черемушкин Ива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 Кириндясов Дмитр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 Кириндясов Васил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 Фоменко Федор Игнатьевич</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настоящее время (2014 год) в селе нет участников войны. Их могилы находятся на деревенском кладбище: Аксенов И.Д, Аксенов Н.Д, Артамонов В.С, Кошкин Ф.Я, Ермолаев В.Я, Красов М.В, Чепухин М.Ф, Щербачев И.А, Щербачев С.А, Потапов А.М, Матушкин И.И, Киселев И.В, Ефимов П.Е, Рачилин Г.Г, Артамонов К.Е, Артамонов В.Е, Артамонов С.Е, Родин А.П, Долгов Г.А, Юшковский Д.А. В Пензенской области похоронен наш односельчанин Рачилин Филипп Филиппович, в Крыму - Ефимовы Владимир Егорович и Николай Егорович, в Уртазыме Шевараков Иван Петрович. В настоящее время не осталось почти и вдов ветеранов. Старейшая жительница села, труженик тыла, бывшая трактористка - моя мама Кошкина Надежда Павловна, ей 92 года. 85 лет - Аксеновой Александре Михайловне, 88 лет - Рачилиной Зое Лукьяновне (проживает в Пензенской обл), 87 лет вдове Ефимовой Татьяне Никоноровне (проживает в Крым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рия сосновского отделения совхоза "Зауральный"</w:t>
      </w:r>
    </w:p>
    <w:p>
      <w:pPr>
        <w:pStyle w:val="Normal"/>
        <w:autoSpaceDE w:val="false"/>
        <w:jc w:val="center"/>
        <w:rPr/>
      </w:pPr>
      <w:r>
        <w:rPr>
          <w:rFonts w:cs="Times New Roman CYR" w:ascii="Times New Roman CYR" w:hAnsi="Times New Roman CYR"/>
          <w:sz w:val="28"/>
          <w:szCs w:val="28"/>
        </w:rPr>
        <w:t xml:space="preserve">Наш совхоз, который сейчас называется "Зауральный", образовался не сразу. В 1931 году образовался колхоз "Гроза буржуазии". Первым председателем в этом колхозе был Андронов Кирилл Павлович. В то время, этот человек был уже в солидном возрасте, ему было 50 лет. Андронов был членом КПСС. Вспоминают пожилые люди о нем, как о человеке волевом, отзывчивом, добром. Жил Андронов Кирилл Павлович в доме, где ныне живет Артамонова Пелагея. После его смерти председателями были: Храповицкий, Кузякин, Артамонов Егор Федотович, Аксенов Василий Матвеевич, Ермаков Петр, Кошкин Егор Яковлевич, Кошкин Илья Кузьмич, Антонов Анатолий Васильевич. Когда в 1957 году объединили все колхозы Сосновки, Новокурска, Алексеевки, Уртазыма образовался на их базе совхоз "Зауральный", а соответственно в каждом селе образовались отделения этого совхоза, в том числе и Сосновское отделение совхоза "Зауральный".  В Сосновском отделении совхоза работают постоянно 140 человек. А на временных работах - около 200 человек. Какая же хозяйственная специализация отделения? Это прежде всего зерновое хозяйство и животноводство. В отделении выращивают свиней. Их насчитывается 445 голов. Крупного рогатого скота - 1127 голов (из них: 319 дойных коров, остальные молодняк). По государственным планам отделение должно собрать с 1га по 9ц зерна.  Планом предусмотрено сдавать ежегодно 15 000 центнеров зерна. В урожайные годы отделение сдает гораздо больше. Например, в 1966 году наше отделение сдало 51 000 ц.зерна. Ежегодно отделение сдает государству 4669 ц.молока, примерно 2045 ц. свинины. Каждый член совхоза имеет свое индивидуальное хозяйство. В СОСНОВКЕ построен клуб, где демонстрируются фильмы, выступает молодежь и школьники с концертами, проводятся беседы, читают лекции. Сейчас по отделению намечен семилетний план развития хозяйства. Управляющим всем хозяйством нашего отделения совхоза в настоящее время является Койнов Петр Васильевич. </w:t>
      </w:r>
      <w:r>
        <w:rPr>
          <w:rFonts w:cs="Times New Roman CYR" w:ascii="Times New Roman CYR" w:hAnsi="Times New Roman CYR"/>
          <w:i/>
          <w:iCs/>
          <w:sz w:val="28"/>
          <w:szCs w:val="28"/>
        </w:rPr>
        <w:t xml:space="preserve">Проживал он в доме, где сейчас живет Артамонов Сергей Геннадьевич с семьей. </w:t>
      </w:r>
      <w:r>
        <w:rPr>
          <w:rFonts w:cs="Times New Roman CYR" w:ascii="Times New Roman CYR" w:hAnsi="Times New Roman CYR"/>
          <w:sz w:val="28"/>
          <w:szCs w:val="28"/>
        </w:rPr>
        <w:t xml:space="preserve">Он был еще председателем колхоза "Молотов". Он принимал его от предшествующего ему председателя Антонова. На сегодняшний день Сосновское отделение совхоза "Зауральный" имеет земельный фонд 8 тыс.923 га. Из них - 4510 га похотных земель, 1800 га сенокоса, 1949 га пастбищ. Все земли нашего отделения расположены на восток и на север от села Сосновка. Земли Сосновского отделения плодородные при наличии достаточного количества влаги. По отношению к центральной усадьбе совхоза Сосновские угодья расположены к западу и северо-западу. В основном вся работа в отделении выполняется машинами. В Сосновке находятся 21 тракторов, из них: 9 тракторов марки "ДТ", 4 трактора марки "К-700", 19 тракторов марки "Беларусь". Имеет отделение 14 комбайнов, 28 есялок, 5 культиваторов и многие другие обрабатывающие машины. В перспективе намечено: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Полностью механизировать животновод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орудовать 2 коровника на 400 гол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ривести в порядок автопоил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Вести борьбу с сорнякам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улучшить жилищно-коммунальное строительств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построить в селе новую школ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 Сосновском отделении есть знатные люди, которые за достигнутые успехи в развитии сельского хозяйства награждены орденами, медалями, являются участниками сельскохозяйственных выставок. К таким людям, которым по праву гордится вся Сосновка, являютс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Ижбулатова Рахиля - телятница, награждена орденом "Трудового Красного Знамен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Губарьков Яков Иванович - в 1966 г. награжден медалью "За трудовую доблест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Койнов Петр Васильевич - в 1956 г. награжден "Орденом Лени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Шевараков Осип Петрович - награжден орденов "Знак Поч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Семочкин Яков Павлович - постоянный участник областной сельскохозяйственной выставки, премирован за хорошую работу, за высокие показатели в труде. Большинство труженников сельского хозяйства в 1956 году были награждены медалями "За освоение целинных и земельных земел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За время существования совхоза сменилось несколько руководителей, мне запомнились Сидоров В.К, Лисицкий Анатолий Алексеевич, Стройкин В.Е, Карачков В.М. Совхоз переименовали в СПК. Сейчас им руководит Шарипов А.Г (2014 год). Урожаев из-за засухи хороших не бывает. Колхоз постоянно в долгах. Техника изношена, рабочих мало, зарплата не выплачивается. Люди вынуждены переезжать в город. Открываются фермерские хоз-ва, но их пока немного. В 2014 году СПК колхоз "Зауральный" объявлен банкрото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стал 1970 г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Чтоб увековечить память погибших в годы Великой Отечественной войны, жители села собрали средства для создания памятника. Памятник воздвигнут благоря заботам учителя Сосновской восмилетней школы Долгова Г. Я. Спасибо ему от всех жителей села. Памятник представляет из себя обелиск со звездочкой на вершине, на фасаде дубовая веточка с золотой звездой Героя: Внизу слова "Вам слава в веках". Посередине обелиска запечатлены фамилии, имена героев, отдавших жизнь за счастье своего народа, чтоб жители родного села могли спокойно жить, трудиться, учиться, отдыхать. На площади перед зданием клуба возле памятника школьники местной школы проводят торжественные линейки, прием в пионеры, вручаются комсолькие билеты. Силами совхоза вся площадь огорожена. Учащиеся высадили 600 саженцев, посеяли травы, разбили цветники. Ученики изучают героические подвиги героев. Все мероприятия проводятся, чтоб воспитывать в детях гордость за свой народ.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Arial CYR" w:hAnsi="Arial CYR" w:cs="Arial CYR"/>
          <w:sz w:val="20"/>
          <w:szCs w:val="20"/>
        </w:rPr>
      </w:pPr>
      <w:r>
        <w:rPr>
          <w:rFonts w:cs="Times New Roman CYR" w:ascii="Times New Roman CYR" w:hAnsi="Times New Roman CYR"/>
          <w:b/>
          <w:bCs/>
          <w:sz w:val="28"/>
          <w:szCs w:val="28"/>
        </w:rPr>
        <w:t>День Памяти</w:t>
      </w:r>
    </w:p>
    <w:p>
      <w:pPr>
        <w:pStyle w:val="Normal"/>
        <w:autoSpaceDE w:val="false"/>
        <w:jc w:val="center"/>
        <w:rPr/>
      </w:pPr>
      <w:r>
        <w:rPr>
          <w:rFonts w:cs="Times New Roman CYR" w:ascii="Times New Roman CYR" w:hAnsi="Times New Roman CYR"/>
          <w:sz w:val="28"/>
          <w:szCs w:val="28"/>
        </w:rPr>
        <w:t>Этот день надолго запомнится всем жителям села. С 10 часов утра был выставлен у памятника почетный караул. Лучшие пионеры школы были удостоены этой почетной чести. В 12 часов пионеры и школьники выстроились в колонну и маршем прошли по селу к памятнику. Впереди несли венки, цветки, дружинное знамя. Накануне группа школьников, в составе комсомольца, двух пионеров, октябренка поздравили всех участников войны с днем Победы и пригласили их на митинг в День Памяти 9го мая.</w:t>
      </w:r>
      <w:r>
        <w:rPr>
          <w:sz w:val="28"/>
          <w:szCs w:val="28"/>
        </w:rPr>
        <w:t xml:space="preserve"> 9 </w:t>
      </w:r>
      <w:r>
        <w:rPr>
          <w:rFonts w:cs="Times New Roman CYR" w:ascii="Times New Roman CYR" w:hAnsi="Times New Roman CYR"/>
          <w:sz w:val="28"/>
          <w:szCs w:val="28"/>
        </w:rPr>
        <w:t xml:space="preserve">мая к памятнику стали собираться от мало до велико все жители села. Все пришли празднично одетые, торжественные. Митинг открывала директор местной школы Артамонова М.А. Слово предоставляется секретарю парторганизации Ефимову В.Е. В своем выступлении он вспомнил подвиги погибших. Аксенов И.Д - агроном отделения, сказал теплое, сердечное слово о погибших, о тех кто уже никогда не вернется в родное село. Запомнилось выступление завуча школы Гончаровой А.И. После выступлений возле памятника сфотографировались оставшиеся в живых участники войны: Киселев И.В, Кошкин Н.И, Рачилин В.Г, Артамонов В.С, Артамонов К.Е, Ефимов В.Е, Худяков А.З, Кошкин Ф.Я, Аксенов И.Д, Аксенов Н.Д, Меженин М.Н. После закрытия митинга состоялся концерт, посвященной героической победе Советской Армии и Советского народа над опасным врагом всей Европы. Концерт подотовили учащиеся 7го класса Сосновской восмилетней школы под руководством классного руководителя Рачилиной Н.А. Ребята подготовили пьессу, посвященную пионерам, которые боролись в тылу врага. Были подготовлены песни, монологи, стихи. Концерт понравился зрителям. Особенно восторженно встретили присутствующие выступления Семочкина Васи. Он прочитал монолог "На безымянной высоте", спел песню "Баллада о красках". Поставлены интермедии, в которых прославляется мужество, стойкость, героизм советского воина - освободителя. Концерт прошел организованно, ребята отнеслись к порученному делу добросовестно, сознавая всю ответственность поручения, доверенного им.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основка сегод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 каждым годом Сосновка благоустраивается. К 1 сентября 1977 года будет сдана новая школа на 120 мест. В ней будут обучаться дети 2х сел: Сосновки и Алексеевки. В новой школе классы большие, светлые, с паровым отоплением. На первом этаже находится спортзал, столовая, мастерские, раздевалка, четыре класса. На втором этаже есть специальная комната для библиотеки и пионерская комната. С 1го сентября учащиеся будут заниматься в кабинетах. К новому учебному году должны оформить кабинеты русского языка и литературы, математики, физики, химии, истории, биологии, географии и иностранного языка. В настоящее время в Сосновке насчитывается 104 двора, проживает жителей 306 человек. Сельские дороги достаточно широкие, но не благоустроенные. Особенно трудными для проезда они являются осенью и весной, когда на дорогах грязь. В Сосновке построили новый магазин, который состоит из двух отделов продуктового и промтоварного, а  в старом помещении магазина находится склад. За Сосновкой построили новое помещение базы для животных. За последние годы благосостояние жителей Сосновки значительно улучшилось. Всего в селе насчитывается: 42 велосипеда, 6 мотороллеров, 78 телевизоров, 78 холодильников, 93 газовые плиты, 50 мотоциклов, 12 легковых машин, 80 стиральных машин. </w:t>
      </w:r>
      <w:r>
        <w:rPr>
          <w:rFonts w:cs="Times New Roman CYR" w:ascii="Times New Roman CYR" w:hAnsi="Times New Roman CYR"/>
          <w:i/>
          <w:iCs/>
          <w:sz w:val="28"/>
          <w:szCs w:val="28"/>
        </w:rPr>
        <w:t xml:space="preserve">В </w:t>
      </w:r>
      <w:r>
        <w:rPr>
          <w:rFonts w:cs="Times New Roman CYR" w:ascii="Times New Roman CYR" w:hAnsi="Times New Roman CYR"/>
          <w:i/>
          <w:iCs/>
          <w:color w:val="000000"/>
          <w:sz w:val="28"/>
          <w:szCs w:val="28"/>
        </w:rPr>
        <w:t xml:space="preserve">НАСТОЯЩЕЕ ВРЕМЯ (2014 ГОД) школа закрыта (зкрыли 1 сентября 2013 года), разграблена. Современное здание постепенно разрушается. Деревня угасает. Остаются в ней только пенсионеры. Так и прекратит свое существование наша Малая Родина - наша Сосновк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10:00Z</dcterms:created>
  <dc:creator>бауржан</dc:creator>
  <dc:description/>
  <cp:keywords/>
  <dc:language>en-US</dc:language>
  <cp:lastModifiedBy>бауржан</cp:lastModifiedBy>
  <dcterms:modified xsi:type="dcterms:W3CDTF">2016-02-18T18:16:00Z</dcterms:modified>
  <cp:revision>3</cp:revision>
  <dc:subject/>
  <dc:title>Летопись </dc:title>
</cp:coreProperties>
</file>