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ИМН СОСНОВ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т под горою Сосновка,</w:t>
      </w:r>
    </w:p>
    <w:p>
      <w:pPr>
        <w:pStyle w:val="Normal"/>
        <w:jc w:val="center"/>
        <w:rPr/>
      </w:pPr>
      <w:r>
        <w:rPr/>
        <w:t>Российской глубинки село.</w:t>
      </w:r>
    </w:p>
    <w:p>
      <w:pPr>
        <w:pStyle w:val="Normal"/>
        <w:jc w:val="center"/>
        <w:rPr/>
      </w:pPr>
      <w:r>
        <w:rPr/>
        <w:t>С его основания минуло сколько</w:t>
      </w:r>
    </w:p>
    <w:p>
      <w:pPr>
        <w:pStyle w:val="Normal"/>
        <w:jc w:val="center"/>
        <w:rPr/>
      </w:pPr>
      <w:r>
        <w:rPr/>
        <w:t>И сколько воды утек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имою в снегу твои крыши.</w:t>
      </w:r>
    </w:p>
    <w:p>
      <w:pPr>
        <w:pStyle w:val="Normal"/>
        <w:jc w:val="center"/>
        <w:rPr/>
      </w:pPr>
      <w:r>
        <w:rPr/>
        <w:t>А летом ты вся в зеленях.</w:t>
      </w:r>
    </w:p>
    <w:p>
      <w:pPr>
        <w:pStyle w:val="Normal"/>
        <w:jc w:val="center"/>
        <w:rPr/>
      </w:pPr>
      <w:r>
        <w:rPr/>
        <w:t>Быть может, однажды, зов предков услышав.</w:t>
      </w:r>
    </w:p>
    <w:p>
      <w:pPr>
        <w:pStyle w:val="Normal"/>
        <w:jc w:val="center"/>
        <w:rPr/>
      </w:pPr>
      <w:r>
        <w:rPr/>
        <w:t>Приеду я. Встретишь мен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накомая плещется речка.</w:t>
      </w:r>
    </w:p>
    <w:p>
      <w:pPr>
        <w:pStyle w:val="Normal"/>
        <w:jc w:val="center"/>
        <w:rPr/>
      </w:pPr>
      <w:r>
        <w:rPr/>
        <w:t>Сиреневый куст у крыльца.</w:t>
      </w:r>
    </w:p>
    <w:p>
      <w:pPr>
        <w:pStyle w:val="Normal"/>
        <w:jc w:val="center"/>
        <w:rPr/>
      </w:pPr>
      <w:r>
        <w:rPr/>
        <w:t>Как в давние годы к родному крылечку</w:t>
      </w:r>
    </w:p>
    <w:p>
      <w:pPr>
        <w:pStyle w:val="Normal"/>
        <w:jc w:val="center"/>
        <w:rPr/>
      </w:pPr>
      <w:r>
        <w:rPr/>
        <w:t>Приду навестить я от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полная средняя школа.</w:t>
      </w:r>
    </w:p>
    <w:p>
      <w:pPr>
        <w:pStyle w:val="Normal"/>
        <w:jc w:val="center"/>
        <w:rPr/>
      </w:pPr>
      <w:r>
        <w:rPr/>
        <w:t>У школы – заброшенный сад.</w:t>
      </w:r>
    </w:p>
    <w:p>
      <w:pPr>
        <w:pStyle w:val="Normal"/>
        <w:jc w:val="center"/>
        <w:rPr/>
      </w:pPr>
      <w:r>
        <w:rPr/>
        <w:t>Когда-то детей наших голос веселый</w:t>
      </w:r>
    </w:p>
    <w:p>
      <w:pPr>
        <w:pStyle w:val="Normal"/>
        <w:jc w:val="center"/>
        <w:rPr/>
      </w:pPr>
      <w:r>
        <w:rPr/>
        <w:t>Звучал здесь. Лет 20 наз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мало рабочих династий</w:t>
      </w:r>
    </w:p>
    <w:p>
      <w:pPr>
        <w:pStyle w:val="Normal"/>
        <w:jc w:val="center"/>
        <w:rPr/>
      </w:pPr>
      <w:r>
        <w:rPr/>
        <w:t>И крепкий хозяин – мужик.</w:t>
      </w:r>
    </w:p>
    <w:p>
      <w:pPr>
        <w:pStyle w:val="Normal"/>
        <w:jc w:val="center"/>
        <w:rPr/>
      </w:pPr>
      <w:r>
        <w:rPr/>
        <w:t>Всего вперемешку здесь – горя и счастья.</w:t>
      </w:r>
    </w:p>
    <w:p>
      <w:pPr>
        <w:pStyle w:val="Normal"/>
        <w:jc w:val="center"/>
        <w:rPr/>
      </w:pPr>
      <w:r>
        <w:rPr/>
        <w:t>Как наша крестьянская жиз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т под горою Сосновка</w:t>
      </w:r>
    </w:p>
    <w:p>
      <w:pPr>
        <w:pStyle w:val="Normal"/>
        <w:jc w:val="center"/>
        <w:rPr/>
      </w:pPr>
      <w:r>
        <w:rPr/>
        <w:t>Российское наше село.</w:t>
      </w:r>
    </w:p>
    <w:p>
      <w:pPr>
        <w:pStyle w:val="Normal"/>
        <w:jc w:val="center"/>
        <w:rPr/>
      </w:pPr>
      <w:r>
        <w:rPr/>
        <w:t>Порою становится как-то неловко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7658100" cy="620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 так постарело о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вящается первому космонавту.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, сын Отчизны — первый космонавт,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агарин, славу мы тебе поём!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ейчас повсюду люди говорят о подвиге,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мужестве твоём!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ы к звёздам путь проложил, человек,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первые в жизни, в жизни всех людей,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еперь предстал пред нами новый век -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существитель  планов и идей.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 мы тобой гордимся, космонавт,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58445</wp:posOffset>
            </wp:positionV>
            <wp:extent cx="4175125" cy="5928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ордимся мы Отчизною своей.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едь все народы мира говорят лишь о победе —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шей и твоей.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енбуржье.</w:t>
      </w:r>
    </w:p>
    <w:p>
      <w:pPr>
        <w:pStyle w:val="Style15"/>
        <w:spacing w:before="0" w:after="0"/>
        <w:jc w:val="center"/>
        <w:rPr/>
      </w:pPr>
      <w:r>
        <w:rPr>
          <w:sz w:val="24"/>
          <w:szCs w:val="24"/>
        </w:rPr>
        <w:t>(1980 года</w:t>
      </w:r>
      <w:r>
        <w:rPr>
          <w:sz w:val="28"/>
          <w:szCs w:val="28"/>
        </w:rPr>
        <w:t>.)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рога тянется в пыли,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ветут степные ковыли,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только зноя марево окрест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вают лучшие края,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это – Родина моя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ет для меня дороже мест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есь сеют хлеб, стада пасут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есь люди праведно несут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дьбы своей нелегкой бытие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дети наши здесь растут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4975</wp:posOffset>
            </wp:positionH>
            <wp:positionV relativeFrom="paragraph">
              <wp:posOffset>208280</wp:posOffset>
            </wp:positionV>
            <wp:extent cx="10163175" cy="704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с детства постигают труд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се вокруг здесь наше и мое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ты, мой друг, не забывай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ой отчий Оренбургский край,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гатый край Уральских казаков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юбите землю, чтите труд,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наследство внуки пусть возьмут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лучшее из глубины век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на.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2011г)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еса до неба и поля до горизонта –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се это Родина великая моя.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 Сахалине первой встретишь солнце,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том разбудишь ты эвенков и бурят,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тем рассвет приходит на хребты Урала,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лата Москва проснется через 2 часа.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ке и Волге, берегам Арала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учи зари рассветной дарят небеса.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вое величие не раз в стихах воспето.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7800</wp:posOffset>
            </wp:positionH>
            <wp:positionV relativeFrom="paragraph">
              <wp:posOffset>245745</wp:posOffset>
            </wp:positionV>
            <wp:extent cx="8420100" cy="5967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воих красот во всех холстах не описать.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вое могущество, как пьедестал поэта,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торый любит тебя так, как любят ма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вальс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(Дочери к окончанию учебы в  Сосновской школе. 1990г.)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сять лет позади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сять школьных, веселых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сять лет позади -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окончена школ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сять лет мы с тобою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предстои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м разлука с тобою.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ло много тревог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конечно событи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т много дорог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еликих открыти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одну из дорог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забудем, друг милый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вела за порог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ей школы родимой.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т вальс выпускной -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тавание с детством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м в разных края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ли жить по соседству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забудь милый друг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2865</wp:posOffset>
            </wp:positionV>
            <wp:extent cx="7446645" cy="5584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шей дружбы неброско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еще не забуд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ей школы Сосновск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дед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и деды в день побед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евают орден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и внуки на досуг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мотрят фильм, а там войн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 война, что прокатилас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Берлина до Москв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 война, что разорил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-Европпы, пол-стран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громила, разбомбила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ничтожила, сожгла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вокруг испепелила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порушила дотл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л тот враг силен, коварен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на Родину напа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тогда товарищ Сталин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той войне народ возглавив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х к оружию призва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аждом доме и подворь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ло много слез и бед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ло очень много горя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которого до сро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новился стар и сед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ытание лихо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ло пройдено сполн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жизней загубил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роду положил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52705</wp:posOffset>
            </wp:positionV>
            <wp:extent cx="5372100" cy="4591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 проклятая войн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и деды в день побед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евают орден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обеду нашим деда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а вся страна.</w:t>
      </w:r>
    </w:p>
    <w:p>
      <w:pPr>
        <w:pStyle w:val="Style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0</wp:posOffset>
            </wp:positionH>
            <wp:positionV relativeFrom="paragraph">
              <wp:posOffset>-1485900</wp:posOffset>
            </wp:positionV>
            <wp:extent cx="4479290" cy="6515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Осень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Ласточки сидят на проводах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обираясь в дальнюю дорогу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сень потихоньку, понемногу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являет о своих правах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Лист еще зеленый, но пожухлый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 трава, как рыжий лисий хвост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Часто по ночам не видно звезд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 заря нечаянно потухла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Разноцветной осени пора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аконец - то, летний зной осилив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ад рекой туман накрыла синий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 школу побежала детвора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820025" cy="55346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en-US"/>
        </w:rPr>
        <w:t>И пастух, на зорьке уж не ранней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Ежится  от утренней прохлады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 спешит по осени за стадом,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дгоняя стадо сочной брань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Любите своих матерей!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Любите своих матерей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ка они живы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Твердите своим матерям: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90</wp:posOffset>
            </wp:positionH>
            <wp:positionV relativeFrom="paragraph">
              <wp:posOffset>198120</wp:posOffset>
            </wp:positionV>
            <wp:extent cx="6762750" cy="9239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en-US"/>
        </w:rPr>
        <w:t>О, как вы красивы!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Дарите своим матерям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боту и ласку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едь счастье своих детей –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Это  их сказка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частлива будет ма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т вашей удачи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о может ни есть, ни спать,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Если будет иначе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 если у вас беда –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У нее вдвое горе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 так будет всегда,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икто и не спорит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мните: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аша ма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е просит участья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о будет всегда вас ждать –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ы ее счастье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Без вас одиноко ей,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а сердце тревога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 часто с надеждой своей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Глядит на дорогу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пешите порадовать ма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воим вниманьем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пешите всегда угада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Ее  желанье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Любите своих матерей,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Ласкайте, млейте,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ак мать жалеет детей –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ы ее пожалейт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Материнское счастье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акое это счастье – видеть внуков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оторые отца перерастают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Растить детей – нелегкая наука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е каждый ту науку постигает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х надо понимать, их надо слушать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едь время их так быстро пробегает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м надо верить, вкладывать в них душу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усть ангелы их мир оберегают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Быть матерью, стать бабушкой – не это ль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редназначенье женщины, по сути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усть на дворе давно уже не лето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 с каждым днем короче наши сутки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о жизни нет конца, есть лишь начало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на во внуках наших повторится!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У отчего крыльца, как у причала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сегда вас встретят радостные лица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Любить детей – какое это счастье!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ет счастья материнского милее!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Хоть за окном осеннее ненастье –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6142355" cy="6743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en-US"/>
        </w:rPr>
        <w:t>Детей теплом сердец мы обогрее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360" w:hanging="0"/>
        <w:jc w:val="center"/>
        <w:rPr/>
      </w:pPr>
      <w:r>
        <w:rPr/>
      </w:r>
    </w:p>
    <w:sectPr>
      <w:type w:val="nextPage"/>
      <w:pgSz w:w="11906" w:h="16838"/>
      <w:pgMar w:left="10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33:00Z</dcterms:created>
  <dc:creator>бауржан</dc:creator>
  <dc:description/>
  <cp:keywords/>
  <dc:language>en-US</dc:language>
  <cp:lastModifiedBy>бауржан</cp:lastModifiedBy>
  <dcterms:modified xsi:type="dcterms:W3CDTF">2016-02-01T18:22:00Z</dcterms:modified>
  <cp:revision>7</cp:revision>
  <dc:subject/>
  <dc:title>Стоит под горою Сосновка,</dc:title>
</cp:coreProperties>
</file>