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Административно-территориальное устрой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ленный пункт возник как хутор Сосновский в 1885 г. Основателями хутора являются крестьяне из Пензенской губернии (к сожалению, во встречаемых архивных документах не зафиксированы их имена и фамилии, места их выбытия). Хутор был основан на берегу реки Ургаза (древнее башкирское название реки Ургазасын, современное официальное название реки – Большая Уртазымка) после заклю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ой аренды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шкир-вотчинников Тангауровской волости Орского уезда Оренбургской губернии. Населенный пункт расположен при впадении реки Сосновка в реку Ургаза (Большая Уртазым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85 – 1914 г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тор Сосн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ся в составе Тангауровской волости (центр – Юлдыбаево) Орского уезда Оренбургской губернии; в 1914 – 1917 гг. – в составе 2-й Тангауровской волости Орского уезда Оренбургской губернии, декабрь 1917 г. – 20 марта 1919 г – в составе Свободной волости Бурзян-Тангауровского кантона Малой Башкирии, 20 марта 1919 г. – 14 июня 1922 г. – центр Сосновского сельсовета Свободной волости Бурзян-Тангауровского кантона Автономной Советской Башкирской Республики, 14 июня 1922 г. – 5 октября 1922 г. – центр Сосновского сельсовета Свободной волости Бурзян-Тангауровского кантона БАССР, 5 октября 1922 г. – 10 февраля 1923 г. – центр Сосновского сельсовета Свободной волости Зилаирского кантона БАССР, 10 февраля 1923 г. – ноябрь 1926 г. – в составе Ново-Курского сельсовета Тангауровской волости Зилаирского кантона БАССР, ноябрь 1926 г. – 14 мая 1928 г. – в составе Ново-Курского сельсовета Орского уезда Оренбургской губернии, 14 мая 1928 г. – 20 октября 1929 г. – в составе Ново-Курского сельсовета Орского района Оренбургского округа Средне-Волжской области, 14 мая 1928 г. – 20 октября 1929 г. – в составе Ново-Курского сельсовета Орского района Оренбургского округа Средне-Волжской области, 20 октября 1929 г. – 30 июля 1930 г. – в составе Ново-Курского сельсовета Орского района Оренбургского округа Средне-Волжского края, 30 июля 1930 г. – 1934 г. – в составе Ново-Курского сельсовета Кваркенского района Средне-Волжского края, 1934 г. – 26 декабря 1938 г. – в составе Ново-Курского сельсовета Кваркенского района Оренбургской области, 26 декабря 1938 г. – 4 декабря 1957 г. – в составе Ново-Курского сельсовета Кваркенского района Чкаловской области, с 4 декабря 1957 г. по настоящее время – в составе Уртазымского сельсовета Кваркенского района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мограф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891 г. проживали 230 человек (120 м.п. и 110 ж.п.) в 32 дворах, в 1900 г. – 338 человек в 56 дворах, в 1903 г. – 451 человек (214 м.п. и 237 ж.п.) в 80 дворах, в 1917 г. – 424 человек и 61 дворах, в сентябре 1925 г. – 363 человек в 72 дворах, в марте 1926 г. – 283 человека в 54 дворах, в октябре 1926 г. – 440 человек (215 м.п. и 225 ж.п.) в 89 дворах, в 1931 г. – 470 человек в 95 двор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Хозяйств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1898 г., по истечению 12-летнего срока земельной аренды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шкир-вотчинников Тангауровской волости Орского уезда Оренбургской губернии, аренда земельной территории была еще продлена на 12 лет – с 20 апреля 1898 г. по 20 апреля 1910 г. Например, в 1905 г. хутор указан, что стоит на арендованной земле у башкир. В 1903 г. жители хутора содержали 130 голов лошадей, 213 КРС, 25 земледельческих орудий, среди жителей оказалось 10 безлошадных дворов, однолошадные – 28. В указанное время (1903 г.) церковь и школа отсутствовали, зафиксированы 8 грамотных ж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8:00Z</dcterms:created>
  <dc:creator>бауржан</dc:creator>
  <dc:description/>
  <cp:keywords/>
  <dc:language>en-US</dc:language>
  <cp:lastModifiedBy>бауржан</cp:lastModifiedBy>
  <dcterms:modified xsi:type="dcterms:W3CDTF">2015-12-21T14:38:00Z</dcterms:modified>
  <cp:revision>1</cp:revision>
  <dc:subject/>
  <dc:title>Административно-территориальное устройство</dc:title>
</cp:coreProperties>
</file>