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0</wp:posOffset>
            </wp:positionH>
            <wp:positionV relativeFrom="paragraph">
              <wp:posOffset>-914400</wp:posOffset>
            </wp:positionV>
            <wp:extent cx="173736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втор стихов: </w:t>
      </w:r>
      <w:hyperlink r:id="rId3">
        <w:r>
          <w:rPr>
            <w:rStyle w:val="InternetLink"/>
            <w:color w:val="000000"/>
            <w:u w:val="none"/>
          </w:rPr>
          <w:t>Галина Фичаркина-Ефимова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ТР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СЫПАЮСЬ ОТ ПЕНИЯ ПТИЦ ЗА ОКН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ЛИВАЯСЬ, ПОЮТ О ПРИХОДЕ РАССВЕ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ИШИНА....И КОНЦЕРТ...ОТКРЫВАЮ ГЛА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ИК СОЛНЦА БЛЕСНУЛ, ЗАЦЕПИЛСЯ ЗА ГОР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СКОЧИЛ И ВЕРНУЛСЯ В ОКОШКО МОЁ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ДЕ ТЫ? СЛЫШУ Я ШОПОТ - ОПЯТЬ ЭТО 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ЙЧИК СМЕЛО УСЕЛСЯ НА ЩЁ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З ЗАЖМУРИВ ОТ ЯРКОГО СВЕТА, ОТВЕЧА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 ИДУ, Я ИДУ И ВСТА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ОН ДЕНЬ И ЗАБОТЫ, ЗАБОТЫ, ЗАБО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ИНАЕТСЯ ДЕНЬ, ТРАССА СНОВО ГУД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СПЕШАТ КТО КУДА, НА РАБОТ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МНЕ ТОЖЕ ПОРА. ЛУЧИК СОЛНЦА, ПОК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ЛЕЧУ, ТАК ВСЮ ЖИЗНЬ, КАК В ПОЛЁ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ЯГКИМИ СТАНУТ, И ТРАВКА ПОТЯНЕТ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СОЛНЦУ ВПЕРЁ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ТИЦ ТРЕЛИ ЗВЕНЯЩИЕ В ВОЗДУХЕ ТАЮ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ТОМСТВА ЗВЕРЬКИ ДОЛГОЖДАННОГО ЖДУ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ГНЕЗДА СТРОИТЕЛИ 'ТКУТ' НЕУСТАНН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ЛЕСУ ПЕРЕМЕНЫ БОЛЬШИЕ ГРЯДУ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0300</wp:posOffset>
            </wp:positionH>
            <wp:positionV relativeFrom="paragraph">
              <wp:posOffset>-771525</wp:posOffset>
            </wp:positionV>
            <wp:extent cx="14516100" cy="1088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АВЛЯЙ НАС ГОСПОДИ НА ТРО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НИ ЗЛА, НИ ГОРЯ ЛИШЬ З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ЕТЫ МИРСКОЙ И ВЕРА В БО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ЦЕРКОВЬ ЗА ПРОЩЕНИЕМ, В ДОРОГ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ЕРНУТЬ ТОГО, КОГО НЕТ РЯ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ОНИ УШЛИ В ИНУЮ ЖИЗ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М НА НЕБЕ ПРЕД ВРАТАМИ Р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ГРЕХИ С НИХ СПРОСЯТ. Я МОЛЮ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ГОСПОДЬ ПРОСТИЛ ГРЕХИ ЗЕМ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ВЕРИЛ В ИСКРЕННОСТЬ М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ОЛЮСЬ Я ЗА ГРЕХИ ЧУЖ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ЗАБЫВАЮ ПРО СВО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ВЕЧУ ПОСТАВЛЮ, В ПОМИНАЛЬНЫ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АЖУ ЗА УПОКОЙ ДУШИ. . . . . . . . . 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ЖИВЫХ ПРОШУ МЕНЯ И МА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Х ДЕТОК, ВНУКОВ ВСЮ РОД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РОШУ ПРОЩЕНЬЕ ЗА ОБИ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НАВИСТЬ, СОБЛАЗНЫ И ГОРДЫ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ОЛЕНЯХ Я ПРОШУ, ПРОСТИ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ЛЮБВИ ПРОШУ ДЛЯ ВСЕЙ ЗЕМ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344410" cy="9915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***</w:t>
      </w:r>
    </w:p>
    <w:p>
      <w:pPr>
        <w:pStyle w:val="Normal"/>
        <w:jc w:val="center"/>
        <w:rPr/>
      </w:pPr>
      <w:r>
        <w:rPr>
          <w:sz w:val="36"/>
          <w:szCs w:val="36"/>
        </w:rPr>
        <w:t>ГАРМОНЬ, ЗАЛИВАЯСЬ, ЗВУЧАЛА НАД ПОЛ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ЛОДИЮ ЧИСТО ИГРАЛ ГАРМОНИСТ.</w:t>
      </w:r>
    </w:p>
    <w:p>
      <w:pPr>
        <w:pStyle w:val="Normal"/>
        <w:jc w:val="center"/>
        <w:rPr/>
      </w:pPr>
      <w:r>
        <w:rPr>
          <w:sz w:val="36"/>
          <w:szCs w:val="36"/>
        </w:rPr>
        <w:t>ДОЯРКИ ЗАКОНЧИВ ВЕЧЕРНЮЮ ДОЙК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, ДРУЖНО МЕЛОДИЮ ТУ, ПОДХВАТИ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ПЕЛИ, ТАК ЧИСТО, КРАСИВО, НА ВЫНО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ШИНА ЛЕТЕЛА И ПЫЛЬ СЛОВНО, ШЛЕЙФ,</w:t>
      </w:r>
    </w:p>
    <w:p>
      <w:pPr>
        <w:pStyle w:val="Normal"/>
        <w:jc w:val="center"/>
        <w:rPr/>
      </w:pPr>
      <w:r>
        <w:rPr>
          <w:sz w:val="36"/>
          <w:szCs w:val="36"/>
        </w:rPr>
        <w:t>КРУЖАСЬ, РАЗВИВАЛАСЬ, РЕЗВИЛАСЬ, ЛЕТЕЛА,</w:t>
      </w:r>
    </w:p>
    <w:p>
      <w:pPr>
        <w:pStyle w:val="Normal"/>
        <w:jc w:val="center"/>
        <w:rPr/>
      </w:pPr>
      <w:r>
        <w:rPr>
          <w:sz w:val="36"/>
          <w:szCs w:val="36"/>
        </w:rPr>
        <w:t>ЛОЖИЛАСЬ НА ПОЛЕ, И СНОВО ВЗЛЕТЕ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МЫ ВЫБЕГАЛИ, ВСТРЕЧАЯ МАШИН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БУДТО ПРИЕХАЛ В СЕЛО К НАМ КОНЦЕРТ.</w:t>
      </w:r>
    </w:p>
    <w:p>
      <w:pPr>
        <w:pStyle w:val="Normal"/>
        <w:jc w:val="center"/>
        <w:rPr/>
      </w:pPr>
      <w:r>
        <w:rPr>
          <w:sz w:val="36"/>
          <w:szCs w:val="36"/>
        </w:rPr>
        <w:t>ИГРАЛ ГАРМОНИСТ - ВСЁ СЕЛО ПОДПЕВАЛ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ТОТ ГАРМОНИСТ МОЯ ГОРДОСТЬ, ОТЕЦ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r:id="rId6">
        <w:r>
          <w:rPr>
            <w:sz w:val="36"/>
            <w:szCs w:val="36"/>
          </w:rPr>
        </w:r>
      </w:hyperlink>
    </w:p>
    <w:p>
      <w:pPr>
        <w:pStyle w:val="Normal"/>
        <w:jc w:val="center"/>
        <w:rPr/>
      </w:pPr>
      <w:hyperlink r:id="rId7">
        <w:r>
          <w:rPr>
            <w:sz w:val="36"/>
            <w:szCs w:val="36"/>
          </w:rPr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ОЮ Я НА КРОМКЕ ГОРЫ ЧАТЫР-ДАГ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ОЮ, ЗАМИРАЯ, ВОТ ШАГ И ПОЛЁ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ИЗУ, ПОДОМНОЙ, СТАЯ ПТИЦ ПРОЛЕТА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ХНУВ МНЕ КРЫЛОМ, ПРИГЛАШАЯ, ВПЕРЁ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НЕТ У НАС КРЫЛЬЕВ, МЫ ТОЛЬКО МЕЧТА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ДАЛИ НЕБО С МОРЕМ СЛИЛИСЬ СИНЕВ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ЛЕС С НОВОЙ СИЛОЙ ВЕСНОЙ РАСЦВЕТАЕ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КРАСКИ МЕНЯЯ, КАК ХАМЕЛЕО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УЩЕЛЬЕ ГОРЫ, СНЕГ ЛЕЖИТ ТИХО Т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ЧЬЁМ УБЕГАЯ, ПО СКЛОНУ В КУЩ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НА ПОЛНОПРАВНО В ВЛАДЕНЬЕ ВСТУПА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ПЛО ПОДНИМАЯ, К ВЕРШИНЕ ГО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ЛАТО ОПЯТЬ ЗАЦВЕТУТ НЕЗАБУД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ЫЛЬ СЕРЕБРИСТОЙ ВОЛНОЮ КАЧНЁ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РЫ МОЖЖЕВЕЛЬНИКА</w:t>
      </w:r>
    </w:p>
    <w:p>
      <w:pPr>
        <w:pStyle w:val="Normal"/>
        <w:jc w:val="center"/>
        <w:rPr/>
      </w:pPr>
      <w:hyperlink r:id="rId8">
        <w:r>
          <w:rPr>
            <w:sz w:val="36"/>
            <w:szCs w:val="36"/>
          </w:rPr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cotico12">
    <w:name w:val="tico tico_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.ru/profile/36000118026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ok.ru/dk?cmd=DeleteComment&amp;st.cntId=8428151267&amp;st.ctx=MediaTopicLayer&amp;st.dGI=53921814675487&amp;st.dtype=GROUP_TOPIC&amp;st.caId=360001180265&amp;st.saId=360001180265&amp;st.cId1=AAAAMU9LDR8BCgAAATbkYN19AFU%3D&amp;st.did=211783716127&amp;st.cmd=altGroupForum&amp;st.groupId=53921814675487&amp;st.referenceName=stikhopl&amp;st._aid=Discussion_MediaTopicLayer_CommentDeleteSpam" TargetMode="External"/><Relationship Id="rId7" Type="http://schemas.openxmlformats.org/officeDocument/2006/relationships/hyperlink" Target="http://ok.ru/dk?cmd=DeleteComment&amp;st.cntId=8428151303&amp;st.ctx=MediaTopicLayer&amp;st.dGI=53921814675487&amp;st.dtype=GROUP_TOPIC&amp;st.caId=360001180265&amp;st.saId=360001180265&amp;st.cId1=AAAAMU9LDR8BCgAAATbzHpGIGgs%3D&amp;st.did=211783716127&amp;st.cmd=altGroupForum&amp;st.groupId=53921814675487&amp;st.referenceName=stikhopl&amp;st._aid=Discussion_MediaTopicLayer_CommentDeleteSpam" TargetMode="External"/><Relationship Id="rId8" Type="http://schemas.openxmlformats.org/officeDocument/2006/relationships/hyperlink" Target="http://ok.ru/dk?cmd=DeleteComment&amp;st.cntId=8428151317&amp;st.ctx=MediaTopicLayer&amp;st.dGI=53921814675487&amp;st.dtype=GROUP_TOPIC&amp;st.caId=360001180265&amp;st.saId=360001180265&amp;st.cId1=AAAAMU9LDR8BCgAAATbzJS78Mfk%3D&amp;st.did=211783716127&amp;st.cmd=altGroupForum&amp;st.groupId=53921814675487&amp;st.referenceName=stikhopl&amp;st._aid=Discussion_MediaTopicLayer_CommentDeleteSp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бауржан</dc:creator>
  <dc:description/>
  <cp:keywords/>
  <dc:language>en-US</dc:language>
  <cp:lastModifiedBy>бауржан</cp:lastModifiedBy>
  <dcterms:modified xsi:type="dcterms:W3CDTF">2016-01-27T10:40:00Z</dcterms:modified>
  <cp:revision>5</cp:revision>
  <dc:subject/>
  <dc:title>Галина Фичаркина-Ефимова </dc:title>
</cp:coreProperties>
</file>