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ласова Таисия Андреевна в 1943 г в 16 лет осталась без мамы (мать умерла от тифа) Отец был  в  Оренбурге (трудовой фронт). В доме с ней после смерти матери остались сестренка Тоня  14 лет и брат Миша 12 лет. До сорок пятого года пока не  вернулся отец все проблемы легли на старшую сестру.  Вместе с сестренкой  пошли  работать в колхоз зимой на ферму -ухаживать за овцами. Летом  в бригаде на  сенокосе жили вдали от села в  землянке-мазанке. На покосе были одни подростки и с ним какой-то дед. Слушались его все без прикословно. Спали на нарах, укрывались фуфайками. Варили на костре в большом котле супы без мяса с горным чесноком. Раз или два в неделю поварихи ездили в  Сосновку, где родители передавали  молоко в бутылках, картошку, а больше ничего не было. Шла война. Когда начинался покос зерновых. то половина работали на току. половина на покосе. Так как все было вручную и питание плохое, то работа продвигалась медленно, но ребята старались. Но когда приходили похоронки на отцов и братьев. то в бригадах плакали все. Маленькое отступление: когда передали похоронку двум братьям - сиротам Семочкиным Петру и Ивану(это отец Александра Ивановича Семочкина). Вот эти братья ушли за домик обнялись и рыдали во весь голос. Их не могли растащить так крепко они держались друг за друга. Мама моя говорила это было страшно слушать и смотреть. Общими усилиями смогли их растянуть в разные стороны. Матери у них не было, а тут еще и отца не стало. В 46 мама вышла  замуж. но после каждых родов продолжала работать. Так все делали женщины. Никаких декретных, ходили и работали до последнего дня перед родами.  В 54 или в 55 г. в Сосновку провели свет это была радость непередаваемая. Я хорошо помню. когда загорелась лампочка в доме. И мы с братом все ходили и смотрели  на нее и заглядывали во все углы. куда еще попадал свет. По-моему в 47 году уродился  очень богатый урожай зерновых и мои родители, да и все жители, даже доярки в пересмену работали на току. Ток находился там где сейчас стоит ангар(бригада). Огромное количество зерна  надо было перелопатить, разгрузить, погрузить и все это вручную. Работали и днем и ночью, благо был свет.     Отца с матерью мы видели редко. С бабушкой были дома. Отец  ремонтировал какие-то молотилки, веялки, колитоны. Я даже не знаю. что это такое, маленькой была. Только слышала уборка шла до снега т.к техники было мало, но хлеб весь убрали. Вот тогда, наверное, и награждали всех. Точно не помню и спросить не у к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7:00Z</dcterms:created>
  <dc:creator>бауржан</dc:creator>
  <dc:description/>
  <cp:keywords/>
  <dc:language>en-US</dc:language>
  <cp:lastModifiedBy>бауржан</cp:lastModifiedBy>
  <dcterms:modified xsi:type="dcterms:W3CDTF">2016-02-24T18:07:00Z</dcterms:modified>
  <cp:revision>1</cp:revision>
  <dc:subject/>
  <dc:title>Власова Таисия Андреевна в 1943 г в 16 лет осталась без мамы (мать умерла от тифа) Отец был  в  Оренбурге (трудовой фронт)</dc:title>
</cp:coreProperties>
</file>