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2007 год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32"/>
          <w:szCs w:val="32"/>
        </w:rPr>
        <w:t xml:space="preserve">К 30 ЛЕТИЮ ШКОЛЫ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АШИ ВЫПУСКНИКИ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ы здравствуй школа, </w:t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ного - много лет!</w:t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усть бьются беспокойные сердца,</w:t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ебе желаю света и побед!</w:t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я с тобой останусь до конца!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а 30 лет школу закончили 203 человека. Из них 8 человек закончили школу на "отлично". 50 человек получили аттестаты с хорошими и отличными отметками. Жизнь разбросала наших выпускников по разным местам страны. И на Севере (Салихард) и на Юге (Крым), и на западе, и на востоке трудятся в различных отраслях хозяйства бывшие ученики нашей школы. 67 человек живут и работают в селах нашего колхоза. Это трактористы и шоферы, скотники и повара,  учителя и работники связи, бухгалтера и мед.работники. Главным агрономом колхоза работает выпускник нашей школы Ефимов В.А. 77 человек живут в разных городах нашей страны. Целые семейные династии являются выпускниками нашей школы. Это Аксеновы, Долговы, Рачилины, Сорокины, Михайловы, Кошкины, Ефимовы, Артамоновы, Семочкины, Шариповы и др.</w:t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52"/>
          <w:szCs w:val="52"/>
        </w:rPr>
      </w:pPr>
      <w:r>
        <w:rPr>
          <w:rFonts w:cs="Arial CYR" w:ascii="Arial CYR" w:hAnsi="Arial CYR"/>
          <w:b/>
          <w:bCs/>
          <w:sz w:val="52"/>
          <w:szCs w:val="52"/>
        </w:rPr>
        <w:t>1973 год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. Рачилина Нина Григорьевна (г.Сибай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. Рачилин Михаил Александрович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3. Павлова Ольга Петровна (с. Алексее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4. Потапова Любовь Николаевна (с. Сосно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5. Потапова Вера Васильевна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6. Ломакин Иван Николаевич (с. Уртазым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7. Курпилянский Василий Витальевич (г.Тюмень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8. Кошкин Михаил Иванович (г.Оренбург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9. Калганов Петр Александрович (г. Кумертау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0. Кошкина Галина Ивановна (с.Сосновка)</w:t>
      </w:r>
    </w:p>
    <w:p>
      <w:pPr>
        <w:pStyle w:val="Normal"/>
        <w:autoSpaceDE w:val="false"/>
        <w:rPr/>
      </w:pPr>
      <w:r>
        <w:rPr>
          <w:rFonts w:cs="Arial CYR" w:ascii="Arial CYR" w:hAnsi="Arial CYR"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>Гражданкин Владимир Викторович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2. Сидоренко Валентина Петровна (с. Уртазым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3. Семочкина Валентина Петровна (г.Орск)</w:t>
      </w:r>
    </w:p>
    <w:p>
      <w:pPr>
        <w:pStyle w:val="Normal"/>
        <w:autoSpaceDE w:val="false"/>
        <w:rPr/>
      </w:pPr>
      <w:r>
        <w:rPr>
          <w:rFonts w:cs="Arial CYR" w:ascii="Arial CYR" w:hAnsi="Arial CYR"/>
        </w:rPr>
        <w:t>14. Землянкин Николай Викторович (г. Челябинс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5. Темиркин Наиль Юсупович (с. Уртазым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6. Пигарева Тамара Леонидовна (г. Новотроиц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7. Родин Владимир Георгиевич (с. Уртазым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18. Положенцев Михаил Викторович 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9. Чеченева Ольга Васильевна (с. Алексее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20. Умаров Жусуп Ерманович 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1. Щербачев Николай Михайлович (г.Сибай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2. Артамонова Ольга Николаевна (с. Кваркено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3. Буданаев Анатолий Павлович (с. Алексее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24. Герман Виктор Алексеевич 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5. Глушаков Евгений Владимирович (с. Уртазым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52"/>
          <w:szCs w:val="52"/>
        </w:rPr>
      </w:pPr>
      <w:r>
        <w:rPr>
          <w:rFonts w:cs="Arial CYR" w:ascii="Arial CYR" w:hAnsi="Arial CYR"/>
          <w:b/>
          <w:bCs/>
          <w:sz w:val="52"/>
          <w:szCs w:val="52"/>
        </w:rPr>
        <w:t>1974 год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. Аксенова Любовь Николаевна (с. Уртазым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. Аксенова Надежда Григорьевна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3. Аксенов Николай Иванович (с.Сосно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4. Порублева Валентина Ивановна (с. Алексее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5. Чеченев Сергей Васильевич (с. Алексее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6. Тюгаев Иван Михайлович (г. Магнитогорс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7. Ломакин Александр Николаевич (с. Уртазым)</w:t>
      </w:r>
    </w:p>
    <w:p>
      <w:pPr>
        <w:pStyle w:val="Normal"/>
        <w:autoSpaceDE w:val="false"/>
        <w:rPr/>
      </w:pPr>
      <w:r>
        <w:rPr>
          <w:rFonts w:cs="Arial CYR" w:ascii="Arial CYR" w:hAnsi="Arial CYR"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>Семочкин Сергей Иванович (г.Миасс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9. Семочкин Наталья Анатольевна (с. Уртазым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0. Кошкина Вера Петровна (с.Сосно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1. Новикова Татьяна Александровна (г.Сибай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2. Ефимов Владимир Александрович (г.Гай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3. Алябьев Михаил Алексеевич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52"/>
          <w:szCs w:val="52"/>
        </w:rPr>
      </w:pPr>
      <w:r>
        <w:rPr>
          <w:rFonts w:cs="Arial CYR" w:ascii="Arial CYR" w:hAnsi="Arial CYR"/>
          <w:b/>
          <w:bCs/>
          <w:sz w:val="52"/>
          <w:szCs w:val="52"/>
        </w:rPr>
        <w:t>1975 год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. Аксенов Сергей Ильич (с.Сосно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. Булавкин Александр Михайлович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3. Гражданкина Таисия Викторовна ( г. Санкт-Петербург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4.  Гражданкин Михаил Яковлевич (г. Челябинс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5. Глушаков Сергей Владимирович (Крым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6. Казнабаев Рауль Ахтямович (с.Сосно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7. Кошкин Сергей Федорович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8. Подъячева Татьяна Петровна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9. Подъячева Наталья  Петровна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0. Рачилина Наталья Александровна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1. Семочкин Иван Петрович ( г. Санкт-Петербург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52"/>
          <w:szCs w:val="52"/>
        </w:rPr>
      </w:pPr>
      <w:r>
        <w:rPr>
          <w:rFonts w:cs="Arial CYR" w:ascii="Arial CYR" w:hAnsi="Arial CYR"/>
          <w:b/>
          <w:bCs/>
          <w:sz w:val="52"/>
          <w:szCs w:val="52"/>
        </w:rPr>
        <w:t>1976 год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. Артамонов Геннадий Николаевич  (г.Гай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. Аксенова Надежда Михайловна (с.Таналы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3. Ефимов Виктор Александрович (с. Уртазым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4.Кошкина Любовь Федоровна (г.Сибай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5.Кошкин Сергей Иванович (г.Оренбург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6.Кошкин Александр Николаевич  (г.Орс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7. Казнабаева Минзаля Ахтямовна (с.Сосно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8. Рачилина Светлана Павловна (г.Орс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9. Шевченко Ирина Викторовна (г.Челябинс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0. Шеворакова Наталья Владимировна (г.Бреды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1. Шарипова Файма Гутусовна (Исингильды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2. Таулбаева Зифа Гаппасовна (с.Сосно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3. Татаринцев Михаил Петрович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4. Кудряшов Анатолий Николаевич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5. Кошкин Владимир Федорович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6. Шарипов Азамат Гутусович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7. Перченко Василий Павлович (с.Сосновка)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52"/>
          <w:szCs w:val="52"/>
        </w:rPr>
      </w:pPr>
      <w:r>
        <w:rPr>
          <w:rFonts w:cs="Arial CYR" w:ascii="Arial CYR" w:hAnsi="Arial CYR"/>
          <w:b/>
          <w:bCs/>
          <w:sz w:val="52"/>
          <w:szCs w:val="52"/>
        </w:rPr>
        <w:t>1977 год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. Аксенов Владимир Ильич (с.Сосно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. Аксенов Александр Григорьевич (с. Кваркено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3. Губарькова Надежда Яковлевна (с. Алексее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4. Дубинец Светлана Николаевна (г.Гай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5. Каримова Дания Минивалеевна (с. Алексее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6. Кошкина Надежда Владимировна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7. Кудряшов Виктор Николаевич (с.Уральское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8. Рачилин Юрий Григорьевич (г.Сибай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9. Путинцев Михаил Павлович (г.Магнитогорс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0. Семочкин Николай Петрович  (г.Магнитогорс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1. Курпилянская Ирина Витальевна (с.Сосно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2. Шарипова Галия Абдуловна (г.Новотроиц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52"/>
          <w:szCs w:val="52"/>
        </w:rPr>
      </w:pPr>
      <w:r>
        <w:rPr>
          <w:rFonts w:cs="Arial CYR" w:ascii="Arial CYR" w:hAnsi="Arial CYR"/>
          <w:b/>
          <w:bCs/>
          <w:sz w:val="52"/>
          <w:szCs w:val="52"/>
        </w:rPr>
        <w:t>1978 год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. Алексеева Надежда Геннадьевна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. Алябьева Любовь Алексеевна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3. Артамонов Владимир Константинович (с.Сосно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4. Глушакова Любовь Владимировна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5. Кошкина Валентина Ивановна (г.Сибай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6. Кошкина Татьяна Николаевна (г.Екатеринбург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7. Кошкин Иван Иванович (г.Оренбург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8. Кошкин Николай Петрович (с. Уртазым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9. Новикова Людмила Павловна (г.Сибай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0. Новикова Надежда Александровна (г.Сибай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1. Павлова Светлана Петровна (с. Алексее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2. Тюгаева Надежда Михайловна (г.Магнитогорс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3. Семочкин Сергей Анатольевич (с.Сосно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4. Порублев Александр Иванович (с. Уртазым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15. Подъячев Владимир Петрович 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6. Шарипов Урал Аптульевич (г.Новотроиц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7. Шевченко Нелля Викторовна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52"/>
          <w:szCs w:val="52"/>
        </w:rPr>
      </w:pPr>
      <w:r>
        <w:rPr>
          <w:rFonts w:cs="Arial CYR" w:ascii="Arial CYR" w:hAnsi="Arial CYR"/>
          <w:b/>
          <w:bCs/>
          <w:sz w:val="52"/>
          <w:szCs w:val="52"/>
        </w:rPr>
        <w:t>1979 год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. Артамонов Вячеслав Владимирович (с.Сосно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. Кошкин Алексей Владимирович (г.Уфалей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3. Кошкин Александр Иванович  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4. Казнабаева Минзифа Ахтямовна (с.Сосно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5.Семочкин Михаил Анатольевич ( г. Екатеринбург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6.Семочкина Любовь Петровна (г.Магнитогорс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7. Потапова Наталья Васильевна (г.Тоцкое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8. Файзулина Лира Фаритовна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9. Шеваракова Татьяна Владимировна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52"/>
          <w:szCs w:val="52"/>
        </w:rPr>
      </w:pPr>
      <w:r>
        <w:rPr>
          <w:rFonts w:cs="Arial CYR" w:ascii="Arial CYR" w:hAnsi="Arial CYR"/>
          <w:b/>
          <w:bCs/>
          <w:sz w:val="52"/>
          <w:szCs w:val="52"/>
        </w:rPr>
        <w:t>1980 год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. Аксенов Владимир Григорьевич  (с. Уртазым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. Барсуков Николай Владимирович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3. Долгов Павел Геннадьевич (Крым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4. Курпилянская Наталья Викторовна (г.Самар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5. Пигарева Любовь Алексеевна (г.Новотроиц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6. Подъячев Сергей Викторович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7. Семочкина Светлана Александровна (с.Сосно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8. Сорокин Юрий Витальевич (с.Сосно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9. Шарипова Венера Аптуловна (г.Новотроиц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52"/>
          <w:szCs w:val="52"/>
        </w:rPr>
      </w:pPr>
      <w:r>
        <w:rPr>
          <w:rFonts w:cs="Arial CYR" w:ascii="Arial CYR" w:hAnsi="Arial CYR"/>
          <w:b/>
          <w:bCs/>
          <w:sz w:val="52"/>
          <w:szCs w:val="52"/>
        </w:rPr>
        <w:t>1981 год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. Губарьков Сергей Алексеевич (г.Орс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. Казнабаев Ахмет Ахтямович (г.Оренбург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3. Сидоренко Марина Петровна (с. Уртазым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4. Новикова Наталья Павловна (г.Уральс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5. Коновалов Александр Николаевич (г.Оренбург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52"/>
          <w:szCs w:val="52"/>
        </w:rPr>
      </w:pPr>
      <w:r>
        <w:rPr>
          <w:rFonts w:cs="Arial CYR" w:ascii="Arial CYR" w:hAnsi="Arial CYR"/>
          <w:b/>
          <w:bCs/>
          <w:sz w:val="52"/>
          <w:szCs w:val="52"/>
        </w:rPr>
        <w:t>1982 год</w:t>
      </w:r>
    </w:p>
    <w:p>
      <w:pPr>
        <w:pStyle w:val="Normal"/>
        <w:autoSpaceDE w:val="false"/>
        <w:rPr/>
      </w:pPr>
      <w:r>
        <w:rPr>
          <w:rFonts w:cs="Arial CYR" w:ascii="Arial CYR" w:hAnsi="Arial CYR"/>
        </w:rPr>
        <w:t>1. Артамонова Татьяна Владимировна (с. Уртазым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. Скубаков Василий Михайлович (с. Уртазым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3. Подъячева Анна Петровна  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4. Шарипов Рамазан Гуттусович (п.Целинное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5. Кошкина Светлана Николаевна (с.Сосно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6. Селиверстов Александр Александрович (с. Уртазым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7. Силкин Евгений Петрович (с.Сосно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8. Родин Геннадий Георгиевич (с. Уртазым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9. Юшковский Павел Николаевич 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0. Тюгаев Сергей Михайлович (г.Магнитогорс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52"/>
          <w:szCs w:val="52"/>
        </w:rPr>
      </w:pPr>
      <w:r>
        <w:rPr>
          <w:rFonts w:cs="Arial CYR" w:ascii="Arial CYR" w:hAnsi="Arial CYR"/>
          <w:b/>
          <w:bCs/>
          <w:sz w:val="52"/>
          <w:szCs w:val="52"/>
        </w:rPr>
        <w:t>1983 год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. Киркин Павел Геннадьевич (с. Уртазым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. Скубаков Петр Михайлович (с. Алексее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3. Коновалов Виктор Николаевич (г.Гай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4. Глушаков Юрий Владимирович  (г.Орс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52"/>
          <w:szCs w:val="52"/>
        </w:rPr>
      </w:pPr>
      <w:r>
        <w:rPr>
          <w:rFonts w:cs="Arial CYR" w:ascii="Arial CYR" w:hAnsi="Arial CYR"/>
          <w:b/>
          <w:bCs/>
          <w:sz w:val="52"/>
          <w:szCs w:val="52"/>
        </w:rPr>
        <w:t>1984 год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. Кошкина Ольга Владимировна (г.Уфалей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. Семочкин Владимир Александрович (г.Орс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3. Порублев Анатолий Иванович (с. Уртазым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4. Овсянников Федор Николаевич (г.Сибай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5. Кошкина Ольга Петровна (г.Орс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6. Подъячева Надежда Петровна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7. Кошкин Юрий Иванович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8. Сорокина Светлана Витальевна(г.Орс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52"/>
          <w:szCs w:val="52"/>
        </w:rPr>
      </w:pPr>
      <w:r>
        <w:rPr>
          <w:rFonts w:cs="Arial CYR" w:ascii="Arial CYR" w:hAnsi="Arial CYR"/>
          <w:b/>
          <w:bCs/>
          <w:sz w:val="52"/>
          <w:szCs w:val="52"/>
        </w:rPr>
        <w:t>1985 год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. Киркин Иван Геннадьевич (с. Алексее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. Коновалова Марина Николаевна (г.Оренбург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3. Силкина Светлана Петровна (с.Сосно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52"/>
          <w:szCs w:val="52"/>
        </w:rPr>
      </w:pPr>
      <w:r>
        <w:rPr>
          <w:rFonts w:cs="Arial CYR" w:ascii="Arial CYR" w:hAnsi="Arial CYR"/>
          <w:b/>
          <w:bCs/>
          <w:sz w:val="52"/>
          <w:szCs w:val="52"/>
        </w:rPr>
        <w:t>1986 год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. Дубинец Ирина Николаевна (г.Гай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. Каримав Исмагил Минивалеевич (с.Сосно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3. Новиков Николай Александрович (г.Сибай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4. Родин Виталий Валерьевич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5. Селиверстова Ирина Александровна (с. Уртазым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6. Семочкин Андрей Анатольевич (с.Сосно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7. Семочкин Александр Петрович (г. Магнитогорс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8. Хасанова Раушания Юмагуловна (г.Уф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9. Миниахметов Александр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0. Миниахметов Михаил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52"/>
          <w:szCs w:val="52"/>
        </w:rPr>
      </w:pPr>
      <w:r>
        <w:rPr>
          <w:rFonts w:cs="Arial CYR" w:ascii="Arial CYR" w:hAnsi="Arial CYR"/>
          <w:b/>
          <w:bCs/>
          <w:sz w:val="52"/>
          <w:szCs w:val="52"/>
        </w:rPr>
        <w:t>1988 год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. Артамонова Ирина (г.Сибай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. Каримова Минзаля  (с. Уртазым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3. Кошкина Татьяна (Зилаир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4. Митрофанова Наталья (с.Сосно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5. Михайлов Алексей (с.Сосно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6. Хасанов Ислам (г.Уф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7. Щербачева Марина (г.Сибай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52"/>
          <w:szCs w:val="52"/>
        </w:rPr>
      </w:pPr>
      <w:r>
        <w:rPr>
          <w:rFonts w:cs="Arial CYR" w:ascii="Arial CYR" w:hAnsi="Arial CYR"/>
          <w:b/>
          <w:bCs/>
          <w:sz w:val="52"/>
          <w:szCs w:val="52"/>
        </w:rPr>
        <w:t>1989 год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. Артамонов Сергей (с.Сосно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. Аксенова Ольга (г.Оренбург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3. Жукова Лариса (Крым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4. Курпилянская Елена (с. Уртазым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5. Селиверстова Светлана (с. Уртазым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6. Семочкин Игорь (г.Гай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52"/>
          <w:szCs w:val="52"/>
        </w:rPr>
      </w:pPr>
      <w:r>
        <w:rPr>
          <w:rFonts w:cs="Arial CYR" w:ascii="Arial CYR" w:hAnsi="Arial CYR"/>
          <w:b/>
          <w:bCs/>
          <w:sz w:val="52"/>
          <w:szCs w:val="52"/>
        </w:rPr>
        <w:t>1990 год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. Бирюкова Наталья (с. Уртазым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. Каргаполова Елена (с. Уртазым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3. Каримова Гульнара (с.Сосно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4. Киркина Наталья (г.Орс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5. Клокова Ольга (п.Уртазым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6. Кошкин Александр (г.Уф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7. Михайлов Александр (с.Сосно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8. Татаринцева Татьяна (г.Сибай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9. Хасанова Гульнара (г.Уф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0. Юшковский Александр (г.Орск)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52"/>
          <w:szCs w:val="52"/>
        </w:rPr>
      </w:pPr>
      <w:r>
        <w:rPr>
          <w:rFonts w:cs="Arial CYR" w:ascii="Arial CYR" w:hAnsi="Arial CYR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52"/>
          <w:szCs w:val="52"/>
        </w:rPr>
      </w:pPr>
      <w:r>
        <w:rPr>
          <w:rFonts w:cs="Arial CYR" w:ascii="Arial CYR" w:hAnsi="Arial CYR"/>
          <w:b/>
          <w:bCs/>
          <w:sz w:val="52"/>
          <w:szCs w:val="52"/>
        </w:rPr>
        <w:t>1991 год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. Митрофанова Валентина (п.Уртазым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. Семочкина Валентина (г.Гай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3. Кошкин Сергей (с. Кваркено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52"/>
          <w:szCs w:val="52"/>
        </w:rPr>
      </w:pPr>
      <w:r>
        <w:rPr>
          <w:rFonts w:cs="Arial CYR" w:ascii="Arial CYR" w:hAnsi="Arial CYR"/>
          <w:b/>
          <w:bCs/>
          <w:sz w:val="52"/>
          <w:szCs w:val="52"/>
        </w:rPr>
        <w:t>1992 год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. Артамонова Марина (с.Сосно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. Бирюкова Галина (с. Алексее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3. Михайлов Дмитрий (с.Сосно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4. Родин Александр (с.Сосно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5. Силкин Николай (с.Сосно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6. Скубаков Николай (с. Алексее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7. Татаринцева Светлана (с.Кваркено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8. Шарипов Юнир (п.Акъяр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52"/>
          <w:szCs w:val="52"/>
        </w:rPr>
      </w:pPr>
      <w:r>
        <w:rPr>
          <w:rFonts w:cs="Arial CYR" w:ascii="Arial CYR" w:hAnsi="Arial CYR"/>
          <w:b/>
          <w:bCs/>
          <w:sz w:val="52"/>
          <w:szCs w:val="52"/>
        </w:rPr>
        <w:t>1993 год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. Гималетдинова Юлия (г.Гай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. Коновалова Ольга (г.Оренбург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3. Клоков Алексей (с. Алексее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4. Хасанов Ильяс (г.Уф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52"/>
          <w:szCs w:val="52"/>
        </w:rPr>
      </w:pPr>
      <w:r>
        <w:rPr>
          <w:rFonts w:cs="Arial CYR" w:ascii="Arial CYR" w:hAnsi="Arial CYR"/>
          <w:b/>
          <w:bCs/>
          <w:sz w:val="52"/>
          <w:szCs w:val="52"/>
        </w:rPr>
        <w:t>1994 год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. Долгов Алексей (г.Орс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. Митрофанов Сергей (г.Самар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3. Сухоставский Александр (г.Салехард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4. Татаринцева Марина (г.Орс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52"/>
          <w:szCs w:val="52"/>
        </w:rPr>
      </w:pPr>
      <w:r>
        <w:rPr>
          <w:rFonts w:cs="Arial CYR" w:ascii="Arial CYR" w:hAnsi="Arial CYR"/>
          <w:b/>
          <w:bCs/>
          <w:sz w:val="52"/>
          <w:szCs w:val="52"/>
        </w:rPr>
        <w:t>1995 год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. Гордиенко Екатерина (с. Уртазым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. Клоков Виктор (с.Сосно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3. Кошкин Михаил (г.Москв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4. Татаринцева Антонина (с. Кваркено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5. Худайбердина Русалина (с.Сосно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6. Чернорецкий Алексей 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7. Шарипов Ринат (п.Акъяр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52"/>
          <w:szCs w:val="52"/>
        </w:rPr>
      </w:pPr>
      <w:r>
        <w:rPr>
          <w:rFonts w:cs="Arial CYR" w:ascii="Arial CYR" w:hAnsi="Arial CYR"/>
          <w:b/>
          <w:bCs/>
          <w:sz w:val="52"/>
          <w:szCs w:val="52"/>
        </w:rPr>
        <w:t>1996 год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. Кублашева Жанслу (г.Орс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. Кошкин Владимир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3. Руднев Константин  (г.Москв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4. Свинухов Вадим (с.Сосно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5. Топузян Артем (г.Орс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52"/>
          <w:szCs w:val="52"/>
        </w:rPr>
      </w:pPr>
      <w:r>
        <w:rPr>
          <w:rFonts w:cs="Arial CYR" w:ascii="Arial CYR" w:hAnsi="Arial CYR"/>
          <w:b/>
          <w:bCs/>
          <w:sz w:val="52"/>
          <w:szCs w:val="52"/>
        </w:rPr>
        <w:t>1997 год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. Волкова Татьяна (с. Алексее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. Долгова Елена (г.Орс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3. Жуков Михаил (г.Орс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4. Кошкина Ольга (п.В-Кардаило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5. Клокова Анна (с. Уртазым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6. Сухоставский Сергей (г.Орс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7. Худайбердина Эльвира (с.Сосно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52"/>
          <w:szCs w:val="52"/>
        </w:rPr>
      </w:pPr>
      <w:r>
        <w:rPr>
          <w:rFonts w:cs="Arial CYR" w:ascii="Arial CYR" w:hAnsi="Arial CYR"/>
          <w:b/>
          <w:bCs/>
          <w:sz w:val="52"/>
          <w:szCs w:val="52"/>
        </w:rPr>
        <w:t>1998 год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. Аксенова Наталья (с.Уральское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. Аксенова Оксана (с. Кваркено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3. Еременко Галина (с.Акъяр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4. Гинчицкий Николай (г.Челябинс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5. Каргаполова Наталья  (с.Сосно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6. Нижегородцева Наталья (п.Целинное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7. Семочкин Алексей (г.Гай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8. Семочкина Наталья (г.Новотроиц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9. Татаринцев Петр (г.Москв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0. Хасанов Азат (г.Уф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1. Хасанов Радик (г.Уф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52"/>
          <w:szCs w:val="52"/>
        </w:rPr>
      </w:pPr>
      <w:r>
        <w:rPr>
          <w:rFonts w:cs="Arial CYR" w:ascii="Arial CYR" w:hAnsi="Arial CYR"/>
          <w:b/>
          <w:bCs/>
          <w:sz w:val="52"/>
          <w:szCs w:val="52"/>
        </w:rPr>
        <w:t>1999 год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. Волков Игорь (г. Оренбург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. Еременко Сергей (с.Сосно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3. Ильжанова Алия (г.Орс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4. Кошкина Алена (с.Уфалей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5. Кошкин Василий (Зилаирский с/х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6. Нижегородцева Елена (г.Орс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7. Темиркин Радик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8. Угрюмова Ольга (г.Орс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52"/>
          <w:szCs w:val="52"/>
        </w:rPr>
      </w:pPr>
      <w:r>
        <w:rPr>
          <w:rFonts w:cs="Arial CYR" w:ascii="Arial CYR" w:hAnsi="Arial CYR"/>
          <w:b/>
          <w:bCs/>
          <w:sz w:val="52"/>
          <w:szCs w:val="52"/>
        </w:rPr>
        <w:t>2000 год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. Аксенова Светлана (г.Новотроиц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. Гималетдинова Альбина (с.Кашкаро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3. Кашапова Дамира (с. Алексее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4. Темиркин Ильдар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5. Хасанов Наиль (г.Уф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52"/>
          <w:szCs w:val="52"/>
        </w:rPr>
      </w:pPr>
      <w:r>
        <w:rPr>
          <w:rFonts w:cs="Arial CYR" w:ascii="Arial CYR" w:hAnsi="Arial CYR"/>
          <w:b/>
          <w:bCs/>
          <w:sz w:val="52"/>
          <w:szCs w:val="52"/>
        </w:rPr>
        <w:t>2001 год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. Кошкин Сергей (г.Екатеринбург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. Кублашева Гульнара (г.Орс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3. Гималетдинов Руслан 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4. Михайлов Сергей (с.Сосновка)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52"/>
          <w:szCs w:val="52"/>
        </w:rPr>
      </w:pPr>
      <w:r>
        <w:rPr>
          <w:rFonts w:cs="Arial CYR" w:ascii="Arial CYR" w:hAnsi="Arial CYR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52"/>
          <w:szCs w:val="52"/>
        </w:rPr>
      </w:pPr>
      <w:r>
        <w:rPr>
          <w:rFonts w:cs="Arial CYR" w:ascii="Arial CYR" w:hAnsi="Arial CYR"/>
          <w:b/>
          <w:bCs/>
          <w:sz w:val="52"/>
          <w:szCs w:val="52"/>
        </w:rPr>
        <w:t>2002 год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. Аксенова Ольга (г.Новотроиц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. Аксенова Надежда (г.Москв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3. Буранбаев Руслан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4. Долгова Ольга (г.Орс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5. Еременко Ольга (г.Магнитогорс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6. Каримова Раушания (с. Алексее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7. Каримов Ильгиз (с. Алексее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8. Кашапов Нурислам  (с. Алексее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9. Перченкова Мария (г.Новотроиц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0. Свинухова Оксана (г.Гай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1. Стариков Дмитрий (с. Алексее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2. Худайбердин Расуль (с.Сосно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3. Шарипова Альбина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52"/>
          <w:szCs w:val="52"/>
        </w:rPr>
      </w:pPr>
      <w:r>
        <w:rPr>
          <w:rFonts w:cs="Arial CYR" w:ascii="Arial CYR" w:hAnsi="Arial CYR"/>
          <w:b/>
          <w:bCs/>
          <w:sz w:val="52"/>
          <w:szCs w:val="52"/>
        </w:rPr>
        <w:t>2003 год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. Темиркина Зифа (с. Алексее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. Шевяков Александр (г.Москв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52"/>
          <w:szCs w:val="52"/>
        </w:rPr>
      </w:pPr>
      <w:r>
        <w:rPr>
          <w:rFonts w:cs="Arial CYR" w:ascii="Arial CYR" w:hAnsi="Arial CYR"/>
          <w:b/>
          <w:bCs/>
          <w:sz w:val="52"/>
          <w:szCs w:val="52"/>
        </w:rPr>
        <w:t>2004 год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. Кошкин Сергей (с.Сосно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. Кублашев Урал (г.Москв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3. Еременко Надежда (г.Гай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4. Свинухова Екатерина (с.Сосно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52"/>
          <w:szCs w:val="52"/>
        </w:rPr>
      </w:pPr>
      <w:r>
        <w:rPr>
          <w:rFonts w:cs="Arial CYR" w:ascii="Arial CYR" w:hAnsi="Arial CYR"/>
          <w:b/>
          <w:bCs/>
          <w:sz w:val="52"/>
          <w:szCs w:val="52"/>
        </w:rPr>
        <w:t>2005 год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. Кошкина Людмила (г.Сибай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. Митрофанова Алина (с. Кваркено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3. Перченкова Ксения (г.Новотроиц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4. Шеворакова Татьяна (г.Магнитогорс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52"/>
          <w:szCs w:val="52"/>
        </w:rPr>
      </w:pPr>
      <w:r>
        <w:rPr>
          <w:rFonts w:cs="Arial CYR" w:ascii="Arial CYR" w:hAnsi="Arial CYR"/>
          <w:b/>
          <w:bCs/>
          <w:sz w:val="52"/>
          <w:szCs w:val="52"/>
        </w:rPr>
        <w:t>2007 год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. Балакин Артем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. Балакина Анастасия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3. Михайлов Борис (г.Магнитогорс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4. Нижегородцев Денис (п.Целинное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5. Свинухова Татьяна 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6. Шарипов Рамиль (с.Акъяр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52"/>
          <w:szCs w:val="52"/>
        </w:rPr>
      </w:pPr>
      <w:r>
        <w:rPr>
          <w:rFonts w:cs="Arial CYR" w:ascii="Arial CYR" w:hAnsi="Arial CYR"/>
          <w:b/>
          <w:bCs/>
          <w:sz w:val="52"/>
          <w:szCs w:val="52"/>
        </w:rPr>
        <w:t>2009 год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. Сорокин Андрей (Зилаирский с/х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. Кошкин Алексей (г.Сибай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52"/>
          <w:szCs w:val="52"/>
        </w:rPr>
      </w:pPr>
      <w:r>
        <w:rPr>
          <w:rFonts w:cs="Arial CYR" w:ascii="Arial CYR" w:hAnsi="Arial CYR"/>
          <w:b/>
          <w:bCs/>
          <w:sz w:val="52"/>
          <w:szCs w:val="52"/>
        </w:rPr>
        <w:t>2010 год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. Губарьков Федор (г.Магнитогорс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. Семочкин Павел (г.Магнитогорск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3. Шарипов Рашит (г.Сибай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52"/>
          <w:szCs w:val="52"/>
        </w:rPr>
      </w:pPr>
      <w:r>
        <w:rPr>
          <w:rFonts w:cs="Arial CYR" w:ascii="Arial CYR" w:hAnsi="Arial CYR"/>
          <w:b/>
          <w:bCs/>
          <w:sz w:val="52"/>
          <w:szCs w:val="52"/>
        </w:rPr>
        <w:t>2011 год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. Истомин Влад (г.Уф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2. Сорокина Анастасия (с.Сосновка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3. Шаранова Надежда (г.Екатеринбург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4. Шевяков Максим (г.Новотроицк)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06:00Z</dcterms:created>
  <dc:creator>бауржан</dc:creator>
  <dc:description/>
  <cp:keywords/>
  <dc:language>en-US</dc:language>
  <cp:lastModifiedBy>бауржан</cp:lastModifiedBy>
  <dcterms:modified xsi:type="dcterms:W3CDTF">2016-02-18T18:07:00Z</dcterms:modified>
  <cp:revision>1</cp:revision>
  <dc:subject/>
  <dc:title>2007 год</dc:title>
</cp:coreProperties>
</file>