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709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>Экстренные вызовы</w:t>
      </w:r>
      <w:r>
        <w:rPr>
          <w:color w:val="333333"/>
          <w:sz w:val="28"/>
          <w:szCs w:val="28"/>
        </w:rPr>
        <w:t>: вызов оперативных служб (тел. 112), участковый пункт полиции в с.Уртазым Кваркенского района Оренбургской области (тел. 8-35364-2-45-25), участковая больница в с.Уртазым (тел. 8-35364-2-45-93), ФАП в с.Сосновка Кваркенского района Оренбургской области (тел. 8-35364-2-45-24), врачебная амбулатория в с.Целинное Хайбуллинского района РБ (тел. 8-34758-2-81-90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Сервис</w:t>
      </w:r>
      <w:r>
        <w:rPr>
          <w:color w:val="333333"/>
          <w:sz w:val="28"/>
          <w:szCs w:val="28"/>
        </w:rPr>
        <w:t>: этнотуризм, отдых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37AB7"/>
            <w:sz w:val="28"/>
            <w:szCs w:val="28"/>
            <w:u w:val="none"/>
          </w:rPr>
          <w:t>в атмосфере русской деревни</w:t>
        </w:r>
      </w:hyperlink>
      <w:r>
        <w:rPr>
          <w:color w:val="333333"/>
          <w:sz w:val="28"/>
          <w:szCs w:val="28"/>
        </w:rPr>
        <w:t>; АЗС в с.Ургаза Баймакского района Республики Башкортостан (тел. 8-34751-4-49-41); техническое обслуживание и ремонт автотранспортных средств (ИП А.В.Аларичев) (тел. 89093471346) в с.Целинное Хайбуллинского района РБ; шиномонтаж в с.Ургаза Баймакского района РБ (тел. 89639007518); ремонт топливного насоса высокого давления (ТНВД) и дизельной аппаратуры в с.Ургаза (тел. 89063762138, 89871030504, 89279521811); шиномонтаж, кафе-халяль, столовая для дальнобойщиков в с.Подольск Хайбуллинского района РБ (тел. 89273065389</w:t>
      </w:r>
      <w:r>
        <w:rPr>
          <w:color w:val="333333"/>
        </w:rPr>
        <w:t>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48201794?w=wall48201794_1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4:00Z</dcterms:created>
  <dc:creator>бауржан</dc:creator>
  <dc:description/>
  <cp:keywords/>
  <dc:language>en-US</dc:language>
  <cp:lastModifiedBy>бауржан</cp:lastModifiedBy>
  <dcterms:modified xsi:type="dcterms:W3CDTF">2016-03-15T11:54:00Z</dcterms:modified>
  <cp:revision>1</cp:revision>
  <dc:subject/>
  <dc:title>Экстренные вызовы: вызов оперативных служб (тел</dc:title>
</cp:coreProperties>
</file>