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жителей хутора Сосновский Ново-Курского сельсовета Тангауровской волости Зилаирского кантона Башреспублики (1924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убарьков Афанасий Тр., 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убарьков Иван Афанасьевич, 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убарькова Ирина Дмитриевна, 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унтов Клемент Ульянович, 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унтова Аграфена, 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унтов Данил Ульянович, 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Бунтова Параскева, 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Бунтов Андрей Ульянович, 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Бунтова Мария, 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Бунтов Никифор Ульянович, 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Бунтова Варвара, 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Бунтова Мария, 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Чупукин Федот Андреевич, 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Чупукина Ефросинья, 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Зыков Иван Ивлевич,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Зыкова Ирина Егоровна,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Зыков Павел Ивлевич,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Зыкова Пелагея Ивановна, 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Ефимов Егор Несторович, 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Ефимова Анна Евдокимовна, 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Зенченкова Екатерина, 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Абросимов Иван Петрович, 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Абросимова Федосья, 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Абросимова Мария Ивановна,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Максюков Яков Николаевич, 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 Максюкова Варвара, 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Максюков Николай Яковлевич,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 Максюкова Софья,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Маслиницын Ефим Павлович, 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Маслиницына Д., 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Маслиницын Василий Ефимович,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 Маслиницын Яков Ефимович,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 Маслиницына Анна, 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 Маслиницын Павел Ефимович,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 Маслиницына Федосья В.,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 Маслиницын Петр Ефимович,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 Маслиницын Матрена Мак.,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 Сутягин Филипп Николаевич,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 Сутягина Мария, 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 Сутягин Емельян Филиппович, 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 Сутягина Анна Кон., 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 Сутягин Матвей Емельянович,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 Зеленкевич Федор Кир., 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 Зеленкевич Анна, 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 Кузякин Дмитрий, 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 Кузякина Ольга Федоровна, 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 Кошкин Кирилл Леон., 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 Кошкина Мария, 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 Кошкин Михаил Кир.,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 Кошкин Яков Кириллович,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 Кошкина Зинаида,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 Кошкин Леон, 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 Кошкина Ксенья, 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 Щербачев Федот Иванович, 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 Щербачев Арсений Федорович,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 Щербачева Евдокия, 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 Щербачева Анна,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 Семычкин Павел Яковлевич,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 Семычкина Татьяна,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 Семычкин Афанасий Як.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 Семычкина Мария,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 Семычкина Матрена, 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 Шмаков Кирилл Макарович,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 Шмакова Мария,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 Шмакова Лукерья, 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 Потапова Анна И., 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 Власова Устинья Антоновна, 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 Храмов Иван Иванович,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 Храмова Татьяна Васильевна,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 Храмова Матрена, 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 Кошкин Яков Кузьмич, 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 Кошкина Пелагея, 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 Кошкин Илья Кузьмич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 Кошкина Анна,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 Подерова Аграфена,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 Артамонова Марфа Сем., 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 Артамонов Николай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 Артамонова Анна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 Новикова Ксенья, 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 Артамонова Марфа, 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 Ермолаев Яков Ефимович, 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 Ермолаева Варвара, 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 Долгов Антон Троф., 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 Долгова Дарья Егоровна,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 Рузанов Егор Парамонович,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 Рузанова Вера Егоровна, 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 Шмаков Ефим, 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 Шмакова Агафья, 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 Булавкин Никанор Иванович,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 Булавкина Пелагея Ниловна, 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 Рачилина Евдокия,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 Рачилина Александра, 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 Воеводин Иван Андреевич, 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 Воеводина Надежда Егоровна,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 Воеводин Иван, 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 Воеводина Ульяна, 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 Воеводина Анастасия, 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 Артамонов Степан Петрович,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 Артамонова Татьяна,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 Артамонов Степан Федорович, 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 Артамонова Анна,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 Быков Лукьян Сергеевич,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 Быкова Салманида, 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 Власов Николай Иванович,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 Власова Дарья, 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 Гражданкин Данил Васильевич,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 Гражданкина Ольга Николаевна,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 Власов Андрей Иванович, 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 Власова Параскева, 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 Власова Матрена, 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 Власов Василий Максимович, 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 Власова Ирина, 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 Кошкин Савелий Матвеевич,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 Кошкина Евдокия Ив.,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 Кошкин Николай Матвеевич, 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 Кошкина Екатерина Павловна,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 Кошкин Матвей, 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 Кошкина Евдокия, 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 Коновалов Павел Игнатович, 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 Коновалова Матрена Евдокимовна, 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 Коновалов Федор Павлович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 Коновалова Надежда Павловна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 Михайлов Петр Дмитриевич, 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 Михайлова Мария,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 Некрасов Василий Иванович,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 Некрасова Варвара, 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 Некрасов Иван, 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 Путилин Владимир Ан.,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 Путилина Василиса,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 Рачилин Семен Матвеевич, 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. Рачилина Агафья Павловна, 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. Рачилин Николай Семенович,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. Семычкин Егор Степанович,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. Семычкина Акулина,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. Семычкин Тимофей Егорович, 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. Семычкина Анастасия, 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 Шевараков Андрей Иванович, 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. Шеваракова Матрена, 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. Шеваракова Матрена, 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. Туршин Семен Игнатович, 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. Туршина Ксенья, 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 Туршин Яков, 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. Козлова Агафья Игнатовна, 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. Козлов Михаил Семенович,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 Козлова Мария,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. Артамонов Иван Ильич, 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. Артамонова Агафья, 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 Родин Петр Егорович, 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. Родина Елизавета Ивановна, 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 Крымникова Устинья, 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. Рачилин Михаил Иванович,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. Рачилина Анастасия,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. Рачилина Ирина, 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. Рачилин Василий Иванович,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. Некрасова Прасковья М., 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. Емелченко Екатерина Ивановна, 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. Некрасова Прасковья,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. Кошкин Иван Кузьмич, 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. Кошкина Наталья, 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. Клюшин Александр, 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. Аксенов Матвей Петрович, 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. Аксенова Екатерина, 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. Аксенов Василий Матвеевич, 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. Аксенова Татьяна,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. Аксенов Данил Матвеевич,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. Аксенова Елена Акимовна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. Аксенов Гаврил Матвеевич,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. Аксенова Зинаида,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. Семычкин Павел Егорович,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 Семычкина Александра,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. Рачилин Григорий, 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. Рачилина Федосья Егоровна, 40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24:00Z</dcterms:created>
  <dc:creator>бауржан</dc:creator>
  <dc:description/>
  <cp:keywords/>
  <dc:language>en-US</dc:language>
  <cp:lastModifiedBy>бауржан</cp:lastModifiedBy>
  <dcterms:modified xsi:type="dcterms:W3CDTF">2015-12-21T16:25:00Z</dcterms:modified>
  <cp:revision>1</cp:revision>
  <dc:subject/>
  <dc:title>Список жителей хутора Сосновский Ново-Курского сельсовета Тангауровской волости Зилаирского кантона Башреспублики (1924 г</dc:title>
</cp:coreProperties>
</file>