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32"/>
          <w:szCs w:val="32"/>
        </w:rPr>
        <w:t>К 30 ЛЕТИЮ ШКОЛЫ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ШИ УЧИТЕЛ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УЧИТЕЛЬ..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СКОЛЬКО НАДО ЛЮБВИ И ОГНЯ,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ЧТОБЫ СЛУШАЛИ, ЧТОБЫ ВЕРИЛИ,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ЧТОБЫ ПОМНИЛИ ЛЮДИ ТЕБ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ша школ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4-х летняя с 1903 года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907 году был первый выпуск детей с 4-х летним начальным образованием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1949 году она была преобразованова в семилетнюю школу. Первый выпуск с 7-им образованием был в 1952 году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О сколько нам открытий чудных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Готовит просвященья дух.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И опыт - сын ошибок трудных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И гений - парадоксов друг. 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А.С. Пушкин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</w:rPr>
        <w:t>Это было недавно...это было давно. Первое сентября 197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год. Начало нового учебного года. Директор новой школы Артамонова Маргарита Антоновна. Педколлектив состоит из 9 человек: Аксенова лидия Григорьевна, Губарькова Антонина Петровна, Семочкина Лидия Васильевна, Гражданкина Анна Андреевна, Климова Татьяна Трофимовна, Паржнова Татьяна Ивановна, Артамонов Вячеслав Викторович, Силкина Алла Федоровна - воспитатель интерната. Еще в течении 10 лет Артамонова М.А твердо стояла у руля педагогического коллектива и школы. В этот сложившийся коллектив вливались молодые педагоги, выпускники нашей школы: Потапова Людмила Викторовна, Аксенова Галина Ивановна. С 1980 года в школе уже не работала Гражданкина А.А. С 1984 года - Артамонова М.А. С этого года директором школы становится Резников Сергей Владимирович. И в этом же году в школу пришли новые кадры: Кирюхина Ирина Дмитриевна, Потапова Наталья Васильевна, бывшая ученица сосновской школы. В 1985 году в состав пед.коллектива была зачислена Артамонова Татьяна Ивановна. Силкина А.Ф, Семочкина Л.В - работают воспитателями интерната. В 1986 году поступила на работу Таулбаева Зифа Гаппасовна и проработала на должности воспитателя интерната до 2004 года. В 1988 году в школу пришли юные педагоги: Шеворакова Светлана Николаевна, Гончаров Иорь Александрович. В 1989 - Чеченев Иван Евгеньевич. С 1988 года - Семочкина Л.В и Силкина А.Ф уходят на заслуженный отдых. В 1993 году в село приехала Шарипова Амина Зинуровна, из села Березовка переведена в Сосновскую школу Старикова Галина Михайловна. В 1994 году на пост директора назначена Гончарова Татьяна Геннадьевна. С этого года поступила на работу и Клокова Ольга Николаевна, еще через год - Бухорбаева Клара Батыровна, а еще через год Артамонова Елена Николаевна и Семочкин Игорь Александрович. С 2004 года многие учителя уезжают из села: Гончарова Т.Г, Гончаров И.А, Семочкин И.А. С этого года в коллективе остается 5 человек. Директором школы становится Шарипова Амина Зинуровна. Она в течении трех лет возглавляла пед.коллектив. После Шариповой А.З директором школы была назначена Шеворакова С.Н. В настоящее время работа школы приостановлена. 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77 -1978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ртамонова Маргарита Анто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ксенова Лидия Григо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Губарькова Антонин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Гражданкина Анна Андр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Климова Татьяна Трофим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Парж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Артамонов Вячеслав Викто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78 -1979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ртамонова Маргарита Анто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ксенова Лидия Григо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Губарькова Антонин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Гражданкина Анна Андр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Зверева Тамар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Кошкина Гали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Артамонов Вячеслав Викто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Артамонова Татьяна Георги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Шевченко Ирина Викторовн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79 -1980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ртамонова Маргарита Анто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ксенова Лидия Григо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Губарькова Антонин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Гражданкина Анна Андр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Таулбаев Юлай Гаппас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Кошкина Гали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Потапов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Кошкина Н.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Просветова И.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0 -1981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ртамонова Маргарита Анто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ксенова Лидия Григо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Губарькова Антонин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Просветова И.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Таулбаев Юлай Гаппас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Артамонова Галина Владими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Потапов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Ефимов Владимир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2 -1983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ртамонова Маргарита Анто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ксенова Лидия Григо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ксенова Гали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Потапов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лькеева Екатери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Артамонова Галина Владими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3 -1984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ртамонова Маргарита Анто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тапова Наталь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етров Александр Лазар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Потапов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лькеева Екатери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Артамонова Галина Владими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Кирюхина Ирина Дмитриевн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4 -1985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тапова Наталь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етров Александр Лазар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Потапов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лькеева Екатери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Аксенова Гали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Кирюхина Ирина Дмитри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5 -1986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тапова Наталь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етров Александр Лазар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Потапов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Шибаева Ан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Аксенова Гали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Кирюхина Ирина Дмитри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ераськова Надежд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6 -1987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ртамонова Маргарита Анто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тапова Наталь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Суров Николай Иван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оновалов Александр Никола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Шибаева Ан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Лягушева Елен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ераськова Надежд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Аитова Татьяна Андр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7 -1988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Попова Вера Анатольевна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тапова Наталь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Суров Николай Иван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азарезов Андрей Дмитри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илкина Алла Фед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Шибаева Ан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екеева Галина Анато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емочкина Лидия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Аитова Татьяна Андр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Жуламанова Зара Рахимб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8 -1989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уранова Евгения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Худякова Светлана Анато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утрашева Наталья Анато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Илисузова Дина Адильж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икбулатова Светла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Фролов Александр Иван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Безукладова Любовь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Селиверстова Ири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89 -1990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Маркова Елена Ю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Хабибуллина Гузель Шибулд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Дегтярева Ирин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Умеренков Сергей Никола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икбулатова Светла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90 -1991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Маркова Елена Ю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Хабибуллина Гузель Шибулд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Романова Вер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Умеренков Сергей Никола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Кутепова Татьяна Серг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убанова Ири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91 -1992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Маркова Елена Юр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орублева Ири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Романова Вера Пет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лаутина Татьяна Васи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Фролова Мария Серг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Кутепова Татьяна Серг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92 -1993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Ильжанова Елена Кума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Ибрагимова Салима Ани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Чеченева Елена Александ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Кутепова Татьяна Серг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93 -1994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Ильжанова Елена Кума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Родин Владимир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Ахметова Ал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Березина Татьяна Серг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Хабибуллина Гузель Шипулд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9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 CYR" w:ascii="Arial CYR" w:hAnsi="Arial CYR"/>
          <w:b/>
          <w:bCs/>
          <w:sz w:val="40"/>
          <w:szCs w:val="40"/>
        </w:rPr>
        <w:t xml:space="preserve"> -199</w:t>
      </w:r>
      <w:r>
        <w:rPr>
          <w:rFonts w:cs="Arial" w:ascii="Arial" w:hAnsi="Arial"/>
          <w:b/>
          <w:bCs/>
          <w:sz w:val="40"/>
          <w:szCs w:val="40"/>
        </w:rPr>
        <w:t>5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Ильжанова Елена Кума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Хлопунова Ольг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Хабибуллина Гузель Шипулд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95 -1996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Хасанова Раушания Юмагу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0"/>
          <w:szCs w:val="40"/>
        </w:rPr>
        <w:t>1996 -1997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Василье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1997 -1998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Чеченев Иван Евген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1997 -1998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ыжьянова Любовь Алекс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1998 -1999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ыжьянова Любовь Алекс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1998 -1999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зников Сергей Владимир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ыжьянова Любовь Алексе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1999 - 2000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зник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емочкин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Стариков Виктор Михайл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0 - 2001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Бухорбаева Клара Баты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емочкина Людмила Викто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Петрова Анна Анато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1 - 2002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Жаналина Венера Алмат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етрова Анна Анато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тарикова Галина Михайл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2 - 2003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Еременко Сергей Анатоль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Жаналина Венера Алмат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етрова Анна Анато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3 - 2004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нчарова Татьяна Геннад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Мукатаев Айдар Жулужбае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Семочкин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аулбаева Зифа Гаппас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Жаналина Венера Алмат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етрова Анна Анатоль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Гончаров Игорь Александрович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4 - 2005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5 - 2006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6 - 2007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Шарипова Амина Зинур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6 - 2007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7 - 2008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8 - 2009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09 - 2010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10 - 2011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11 - 2012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2012 - 2013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локова Ольг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Артамонова Татьяна Ивано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Артамонова Еле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Шеворакова Светлана Николаевн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14:00Z</dcterms:created>
  <dc:creator>бауржан</dc:creator>
  <dc:description/>
  <cp:keywords/>
  <dc:language>en-US</dc:language>
  <cp:lastModifiedBy>бауржан</cp:lastModifiedBy>
  <dcterms:modified xsi:type="dcterms:W3CDTF">2016-03-18T13:21:00Z</dcterms:modified>
  <cp:revision>5</cp:revision>
  <dc:subject/>
  <dc:title>К 30 ЛЕТИЮ ШКОЛЫ</dc:title>
</cp:coreProperties>
</file>