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3"/>
          <w:szCs w:val="23"/>
          <w:shd w:fill="DDF0FF" w:val="clear"/>
        </w:rPr>
      </w:pPr>
      <w:r>
        <w:rPr>
          <w:rFonts w:cs="Arial" w:ascii="Arial" w:hAnsi="Arial"/>
          <w:color w:val="333333"/>
          <w:sz w:val="23"/>
          <w:szCs w:val="23"/>
          <w:shd w:fill="DDF0FF" w:val="clear"/>
        </w:rPr>
        <w:t>Автор: Галина Наливкина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DDF0FF" w:val="clear"/>
        </w:rPr>
      </w:pPr>
      <w:r>
        <w:rPr>
          <w:rFonts w:cs="Arial" w:ascii="Arial" w:hAnsi="Arial"/>
          <w:color w:val="333333"/>
          <w:sz w:val="23"/>
          <w:szCs w:val="23"/>
          <w:shd w:fill="DDF0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DDF0FF" w:val="clear"/>
        </w:rPr>
      </w:pPr>
      <w:r>
        <w:rPr>
          <w:rFonts w:cs="Arial" w:ascii="Arial" w:hAnsi="Arial"/>
          <w:color w:val="333333"/>
          <w:sz w:val="23"/>
          <w:szCs w:val="23"/>
          <w:shd w:fill="DDF0FF" w:val="clear"/>
        </w:rPr>
        <w:t>МЫ СОСНОВСКИЕ ДЕВЧАТА МЫ НИГДЕ НЕ ПРОПАДЕМ, А СЕЛО СВОЕ РОДНОЕ НИКОГДА НЕ ПОДВЕДЕМ!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DDF0FF" w:val="clear"/>
        </w:rPr>
      </w:pPr>
      <w:r>
        <w:rPr>
          <w:rFonts w:cs="Arial" w:ascii="Arial" w:hAnsi="Arial"/>
          <w:color w:val="333333"/>
          <w:sz w:val="23"/>
          <w:szCs w:val="23"/>
          <w:shd w:fill="DDF0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  <w:shd w:fill="DDF0FF" w:val="clear"/>
        </w:rPr>
        <w:t>Автор Ольга Аксенова:</w:t>
      </w:r>
    </w:p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  <w:shd w:fill="DDF0FF" w:val="clear"/>
        </w:rPr>
        <w:t>1. Я Сосновку не забыла, я Сосновку помню, как же я её забуду, там же жить прикольно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2. Как в Сосновке у ручья соловьи щебечут, что моё село родное лучше всех на свете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3. Посмотри честной народ, куда Федька наш идёт, то направо, то налево, то на голову встаёт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4. Соловьи сосновские трелью заливаются, Ванька свататься пришёл, а зайти стесняется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5. Говорят в Сосновке жить просто замечательно, воздух чист, вода чиста, это ж привлекательно!!! УУУх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6. По Сосновке мы пройдём много много домиков, ну а жизнь там вся путём, развели там кроликов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7. Гармонист в Сосновке есть, просто идеален, Гришей здесь его зовут, гармонист он бравый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8. Стоят домики все в ряд по улицам Сосновки, наши "предки" всех затмят на любой отметке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9. Наша речка не быстра, но уж очень холодна, всех напоит здесь родной родниковою водой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0. Здесь в Сосновке чистый воздух, родниковая вода, в выходной день горожане прямо едут все сюда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1. Наш посёлок небольшой, но до боли он родной, он всех привечает, о дружбе призывает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2. Соловьи Сосновские, соловьи степные, наши парни хоть куда, словно удалые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3. По Сосновке мы пройдём шума понаделаем, кто и спляшет, и споёт, ну а кто домой пойдёт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4. Ехала на велике по центральной улице, тут летят два шмелика, задавила курицу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5. По Сосновке я иду, красота какая, это Родина моя, сердцу дорогая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6. Мы Сосновские девчата до чего уж хороши, то поскочим, то попляшем, это надо для душ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Ольга Андриянова</w:t>
      </w:r>
    </w:p>
    <w:p>
      <w:pPr>
        <w:pStyle w:val="Normal"/>
        <w:rPr/>
      </w:pPr>
      <w:r>
        <w:rPr>
          <w:rFonts w:cs="Arial" w:ascii="Arial" w:hAnsi="Arial"/>
          <w:color w:val="333333"/>
          <w:sz w:val="23"/>
          <w:szCs w:val="23"/>
          <w:shd w:fill="DDF0FF" w:val="clear"/>
        </w:rPr>
        <w:t>1. Соловьи Сосновские, Соловьи степные. Голоса у местных женщин, Ох и заливные!!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2. Я в Сосновку жить уеду, Пусть там нету "интернету". Там у каждого забора. Все расскажут слово в слово)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3. Снится сон мне про Сосновку, Будто вновь она цветет. И рассветы здесь встречает, Многочисленный народ.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4. Я была весной в Сосновке, была летом и зимой. Почему туда я еду? Там стоит мой дом родной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5. Познакомилась я с Колей, он не знал где я живу, раз в Сосновку к нам приехал...вот те на те взял жену)))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6. Сколько баб у нас в Сосновке, все бабенки хоть куда. Мужики живут друг с другом. Им до фени, вот беда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7. А в Сосновке, а в Сосновке заливались соловьи. Как в Сосновке, так в Сосновке. Пели бабушки мои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8. Сколько б не было курортов, а Сосновка лучше всех. Если ты рожден в Сосновке. тебя в жизни ждет успех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9. В паспорте твоем Сосновка, это все не так себе. То на сердце написали, слово - на всю жизнь тебе.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0. Помню шла пешком в Сосновку, все боялась заплутать. Степь кругом, степное море - и деревни не видать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1. Я в Сосновке родилась, я в Сосновке прожила! Коль война бы началась, в ней бы точно выжила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2. Раньше были танцы пляски, щас лишь слышен вой собак. Ты прости нас всех Сосновка - коль мы сделали не так!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DDF0FF" w:val="clear"/>
        </w:rPr>
        <w:t>13. Я частушки вам пропела, про родну стороночку, я теперь я удалюсь, участвуйте девчоноч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48:00Z</dcterms:created>
  <dc:creator>бауржан</dc:creator>
  <dc:description/>
  <cp:keywords/>
  <dc:language>en-US</dc:language>
  <cp:lastModifiedBy>бауржан</cp:lastModifiedBy>
  <dcterms:modified xsi:type="dcterms:W3CDTF">2016-06-21T03:37:00Z</dcterms:modified>
  <cp:revision>3</cp:revision>
  <dc:subject/>
  <dc:title>МЫ СОСНОВСКИЕ ДЕВЧАТА МЫ НИГДЕ НЕ ПРОПАДЕМ, А СЕЛО СВОЕ РОДНОЕ НИКОГДА НЕ ПОДВЕДЕМ</dc:title>
</cp:coreProperties>
</file>