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КАЗЫ СОСНОВКИХ ЛЮД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казывает Силкина Альбина Федор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мне хочется рассказать об учителях, которые остались в памяти. В Оренбурге проживает Аксенова Лидия Григорьевна, Резников Сергей Владимирович (проживал в Новотроицке), в селе Семочкина Лидия ВАсильевна, Артамонова Маргарита Антоновна, Артамонова Татьяна Ивановна, Артамонова Елена Николаевна. Учителей в школе сменилось много. Молодые специалисты отработав, уезжали из села. Уехали в Ново-Уренгой супруги Потаповы В.Н и Л.В, живет в Просторах Емельченко М.С, в Волгоградской области Рачилин А.В, в Крыму Артамонова Г.В, в Орске Артамонов В.В и Масленцева Н.Н, в Кульме Климова Т.Т, в Гае Ефимов В.А, на украине Курпилянская Вал.Н, в Уртазыме - Алимова Т.И, Гончарова А.И, Шеворакова А.И, в Кваркено - Щавликов В.Ф. В Уртазыме похоронена учительница начальных классов Губарькова Антонина Петровна, а в Алтайском крае на станции Тальменка моя первая учительница - Артамонова Ольга Яковлевна, которая учила меня до 5го класса. В Тамбовской области похоронен Чернышов Николай Александрович. Вечная им память! Я много лет вела статистику проживания людей, но записи не сохранились. Заново начала вести с 2000 года. В Сосновке проживало: 2000 г. - 244 человека, 2001 г.- 248 человек, 2002  г. - 248 человек, 2003 г. - 240 человек, 2004 г. - 228 человек, 2005 г. - 209 человек, 2006 г. - 198 человек, 2007 г.- , 2008 г. - , 2009 г.-, 2010 г. - , 2011 г. -, 2012 г. - , 2013 г. - , 2014 г. - , 2015 г. - 123 человека, 2016 г. - 112 человек. Деревенька стареет с каждым годом. Детей рождается мало, старики уходят в мир иной. Мужчин в селе совсем не осталось. Скот (два дойных гурта, несколько подсосных гуртов) - сдали за долги государству. Базы разваливаются. Посевные площади сократились. Землю раздали на паи, которые не приносят людям прибыли. У каждого работающего в совхозе по 29,8 га. земли, но они людям в тягость. Нужно платить налоги. Пенсионеры продали свою землю арендаторам в 2007-2008 г. за 15 000 руб. за пай, в 2014 году за 25 тыс.руб. Колхоз, которым сейчас руководит Шарипов С. Г. планируют сеять только 3000 га. Всю зиму люди сидят без работы. Женщинам работы совсем нет - только магазин и почта. Почтой заведует Еременко Светлана Александровна, почтальоном - Клокова Татьяна, в магазине работает Кошкина В.И, в клубе Ипатова Гульнара. Самые старые жители села Кошкина Надежда Павловна (1923 г.р), Кошкин Иван Михайлович (1930 г.р), Рачилин Павел Семенович (1929 г.р). С 2015 года жителей в селе еще меньше. Молодежь уезжает из села, т.к нужно учить детей, а школу закрыли. Скота совсем мало. Держать не выгодно, сено и зерно дорогие - а цены на мясо - низкие. Все выращивают в основном для себ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пись населения за 2015 год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тапова Л.В. - 195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Хасанов Ю - 1941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Хасанова М. Ш - 195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стомина Гульнара Ю - 197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мин В.А - 199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шкина Надежда Павловна - 192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Артамонова Галина Н. - 194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Исакова В.М. - 194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ошкина Тамара Тимофеевна - 193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Шаранова Светлана Николаевна. - 196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Ильжанов А.К.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Урюмова Вера Петровна.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Артамонов Вячеслав В - 196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Артамонова Елена Николаевна - 196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Свинухов Александр С.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винухова Любовь Г - 195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Чеченева Екатерина Александровна - 198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Чеченева Анастасия Николаевна - 201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утинцева А.М - 193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Михайлов Алексей Иванович - 197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Михайлова Марина А - 197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Михайлов Денис Алексеевич - 200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Губарьков Федор Николаевич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Губарькова С.Н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емочкин Андрей Анатольевич - 1970 г.р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6. Семочкина Нина Павловна - 197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Семочкин Павел Андреевич - 199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емочкин Кирилл Андреевич - 200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 Шарипова Р.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 Шарипов Рафаил Гутусович - 196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 Курпилянская Мария В - 193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Силкина Альбина Федоровна - 194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 Михайлов Дмитрий Иванович - 197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 Ипатова Гульнара М - 197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 Ипатова Анастасия С - 199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. Ипатов Евгений С - 199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7. Ипатова Диана С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. Михайлов Александр Иванович - 197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. Еременко Светлана Петровна - 196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. Шарипов Зинур Гутусович - 195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. Шарипова Сония Г - 195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. Шарипов Рашид Зинурович - 199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. Кошкин Владимир Алексеевич -194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 Кошкина Антонина С. - 195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. Кошкин Сергей Владимирович - 198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. Михайлов Иван А - 195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. Каргаполова Любовь А - 195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. Артамонов Сергей Геннадьевич - 197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 Артамонова Наталья Александровна -198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. Артамонова Галина Сергеевна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. Артамонова Анна Сергеевна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. Артамонов Егор Сергеевич - 201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. Еременко Анатолий Васильевич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. Евграфова Валентина Константиновна - 195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. Волков Н. А - 193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. Климова Екатерина И - 193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. Гинчицкая Валентина Д -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8. Ракова А.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9. Клоков В.Н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. Клокова Татьяна Васильевна - 1981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1. Клоков Никита 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 Клоков Кирилл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. Семочкин Александр Иванович - 195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. Семочкина Таисия Н - 1953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. Михайлова Людмила Арсентьевна -195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. Аксенов Иван Михайлович - 195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. Аксенова Зинаида Трофимовна - 1951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. Каримов И.М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9. Аксенов Сергей Ильич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. Аксенова Ирина Витальевна - 196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. Долгов Николай Генадьевич - 195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. Долгова Любовь Н - 195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. Поляков Георгий Михайлович - 19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. Абдрахманова Татьяна.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. Казнабаева С. - 1931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. Казабаев Р.А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  Н.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. Семочкина Лидия Васильевна - 194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. Аксенова Александра М - 193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. Каримов И.М -196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. Каримова Русалина Расимовна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 Каримов Ильну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3. Аксенов Николай Иванович - 195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. Аксенова Галина Ивановна - 195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5. Родин Валерий Александрович - 194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. Силкин Евгений Петрович - 196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7. Пигарев А.И - 193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. Пигарева Наталья А - 1961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. Еременко Сергей Васильевич - 196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. Еременко Светлана Александровна - 196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1. Шевораков Сергей Викторович - 196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2. Шеворакова Светлана Николаевна - 196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3. Шеворакова Ольга Сергеевна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4. Митрофанов Александр В - 195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5. Митрофанова Нина А - 195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6. Шевяков Максим Сергеевич -199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7. Сорокин Юрий В -  196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8. Кошкина В.И - 196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9. Сорокин Андрей Юрье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. Мухтарова Анастасия Юрьевна -199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1. Мухтаров Вади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2. Перченко Василий П -1957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. Перченко Антонина А -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4. Рачилин Павел Семенович -1929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5. Ковригин Федо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6. Ковригина Любовь 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7. Худайбердин Расим 195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. Худайбердин Расуль Расимович 198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9. Худайбердина Минзаля  .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0. Худайбердина Айгуль Расимовна 200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1. Каримова Эльвира Расимо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2. Каримов Арту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3. Каримов Рустам Артуро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4. Каримов Адель Артуро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5. Кошкин Владимир Александрович195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6. Родин Александр Валерьевич 197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7. Родин Валерий Валерьевич 1978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8. Шеворакова Т. В. 1936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9. Артамонов Геннадий Константинович 1954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. Артамонова Татьяна Ивановна 1962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1. Артамонова Анастасия Геннадьевна 2000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3. Аксенова Раиса И 1935 г.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яющие работавшие на отд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ойнов П.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Чекма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шкин И.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шкин Н.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Юшковский Н.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емочкин А.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Айбул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орокин В.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ошкин А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Ерёменко С.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0:00Z</dcterms:created>
  <dc:creator>бауржан</dc:creator>
  <dc:description/>
  <cp:keywords/>
  <dc:language>en-US</dc:language>
  <cp:lastModifiedBy>бауржан</cp:lastModifiedBy>
  <dcterms:modified xsi:type="dcterms:W3CDTF">2016-06-02T04:25:00Z</dcterms:modified>
  <cp:revision>3</cp:revision>
  <dc:subject/>
  <dc:title>РАССКАЗЫ СОСНОВКИХ ЛЮДЕЙ</dc:title>
</cp:coreProperties>
</file>