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йт первоисточника: 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urgaza.ru/historical-background/people-and-years/169/1354/</w:t>
        </w:r>
      </w:hyperlink>
    </w:p>
    <w:p>
      <w:pPr>
        <w:pStyle w:val="Heading1"/>
        <w:shd w:fill="FFFFFF" w:val="clear"/>
        <w:spacing w:before="0" w:after="0"/>
        <w:rPr>
          <w:rFonts w:ascii="inherit;Times New Roman" w:hAnsi="inherit;Times New Roman" w:cs="Helvetica"/>
          <w:b w:val="false"/>
          <w:b w:val="false"/>
          <w:bCs w:val="false"/>
          <w:color w:val="333333"/>
          <w:sz w:val="54"/>
          <w:szCs w:val="54"/>
        </w:rPr>
      </w:pPr>
      <w:r>
        <w:rPr/>
        <w:t>Историческая справка по с.Сосновка Кваркенского района Оренбургской области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000000"/>
          <w:sz w:val="28"/>
          <w:szCs w:val="28"/>
        </w:rPr>
        <w:t>                                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87680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000000"/>
        </w:rPr>
        <w:t xml:space="preserve">                                                              </w:t>
      </w:r>
      <w:r>
        <w:rPr>
          <w:b/>
          <w:bCs/>
          <w:color w:val="000000"/>
        </w:rPr>
        <w:t>На снимке</w:t>
      </w:r>
      <w:r>
        <w:rPr>
          <w:color w:val="000000"/>
        </w:rPr>
        <w:t>: одна из улиц села Сосновка</w:t>
      </w:r>
      <w:r>
        <w:rPr>
          <w:color w:val="FF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color w:val="333333"/>
        </w:rPr>
      </w:pPr>
      <w:r>
        <w:rPr>
          <w:b/>
          <w:bCs/>
          <w:color w:val="FF0000"/>
          <w:sz w:val="28"/>
          <w:szCs w:val="28"/>
        </w:rPr>
        <w:t>Информация о населенном пункте</w:t>
      </w:r>
      <w:r>
        <w:rPr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Село Соснов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носится к муниципальному образованию Уртазымский сельсовет Кваркенского района Оренбургской области. Населенный пункт расположен на берегу р.Сосновка (приток р.Большая Уртазымка (башкирское название – Ургаза)), 98 км от с.Кваркено (райцентр Кваркенского района Оренбургской области), 10 км от центра сельсовета (с.Уртазым), 80 км от г.Сибай Республики Башкортостан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очтовый индекс</w:t>
      </w:r>
      <w:r>
        <w:rPr>
          <w:color w:val="333333"/>
          <w:sz w:val="28"/>
          <w:szCs w:val="28"/>
        </w:rPr>
        <w:t>: 462875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Географические координаты</w:t>
      </w:r>
      <w:r>
        <w:rPr>
          <w:color w:val="333333"/>
          <w:sz w:val="28"/>
          <w:szCs w:val="28"/>
        </w:rPr>
        <w:t>: 52°11′58″ с.ш., 58°43′59″ в.д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еречень названий улиц и переулков</w:t>
      </w:r>
      <w:r>
        <w:rPr>
          <w:color w:val="333333"/>
          <w:sz w:val="28"/>
          <w:szCs w:val="28"/>
        </w:rPr>
        <w:t>: Горная, Молодежная, Центральная, Школьная, Речной переулок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Экстренные вызовы</w:t>
      </w:r>
      <w:r>
        <w:rPr>
          <w:color w:val="333333"/>
          <w:sz w:val="28"/>
          <w:szCs w:val="28"/>
        </w:rPr>
        <w:t>: вызов оперативных служб (тел. 112), участковый пункт полиции в с.Уртазым Кваркенского района Оренбургской области (тел. 8-35364-2-45-25), участковая больница в с.Уртазым (тел. 8-35364-2-45-93), ФАП в с.Сосновка Кваркенского района Оренбургской области (тел. 8-35364-2-45-24), врачебная амбулатория в с.Целинное Хайбуллинского района РБ (тел. 8-34758-2-81-90)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Сервис</w:t>
      </w:r>
      <w:r>
        <w:rPr>
          <w:color w:val="333333"/>
          <w:sz w:val="28"/>
          <w:szCs w:val="28"/>
        </w:rPr>
        <w:t>: этнотуризм, отдых</w:t>
      </w:r>
      <w:r>
        <w:rPr>
          <w:rStyle w:val="Appleconvertedspace"/>
          <w:color w:val="333333"/>
          <w:sz w:val="28"/>
          <w:szCs w:val="28"/>
        </w:rPr>
        <w:t> </w:t>
      </w:r>
      <w:hyperlink r:id="rId4">
        <w:r>
          <w:rPr>
            <w:rStyle w:val="InternetLink"/>
            <w:color w:val="337AB7"/>
            <w:sz w:val="28"/>
            <w:szCs w:val="28"/>
            <w:u w:val="none"/>
          </w:rPr>
          <w:t>в атмосфере русской деревни</w:t>
        </w:r>
      </w:hyperlink>
      <w:r>
        <w:rPr>
          <w:color w:val="333333"/>
          <w:sz w:val="28"/>
          <w:szCs w:val="28"/>
        </w:rPr>
        <w:t>; АЗС в с.Ургаза Баймакского района Республики Башкортостан (тел. 8-34751-4-49-41); техническое обслуживание и ремонт автотранспортных средств (ИП А.В.Аларичев) (тел. 89093471346) в с.Целинное Хайбуллинского района РБ; шиномонтаж в с.Ургаза Баймакского района РБ (тел. 89639007518); ремонт топливного насоса высокого давления (ТНВД) и дизельной аппаратуры в с.Ургаза (тел. 89063762138, 89871030504, 89279521811); шиномонтаж, кафе-халяль, столовая для дальнобойщиков в с.Подольск Хайбуллинского района РБ (тел. 89273065389</w:t>
      </w:r>
      <w:r>
        <w:rPr>
          <w:color w:val="333333"/>
        </w:rPr>
        <w:t>)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Автостоп</w:t>
      </w:r>
      <w:r>
        <w:rPr>
          <w:color w:val="333333"/>
          <w:sz w:val="28"/>
          <w:szCs w:val="28"/>
        </w:rPr>
        <w:t>: Рядом с деревней проходит грунтово-шоссейная дорога по маршруту с.Целинное Хайбуллинского района Республики Башкортостан – с.Уртазым Кваркенского района Оренбургской области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Из истории деревни</w:t>
      </w:r>
      <w:r>
        <w:rPr>
          <w:color w:val="FF0000"/>
          <w:sz w:val="28"/>
          <w:szCs w:val="28"/>
        </w:rPr>
        <w:t>. </w:t>
      </w:r>
      <w:r>
        <w:rPr>
          <w:b/>
          <w:bCs/>
          <w:color w:val="FF0000"/>
          <w:sz w:val="28"/>
          <w:szCs w:val="28"/>
        </w:rPr>
        <w:t>Административно</w:t>
      </w:r>
      <w:r>
        <w:rPr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>территориальное устройство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Населенный пункт возник в 1885 г. как хутор Сосновский в результате заключения земельной аренды у башкир-вотчинников Тангауровской волости Орского уезда Оренбургской губернии. Основателями хутора являются крестьяне из Пензенской губернии. Согласно, летописи села известно, что название реки Сосновка имеет и башкирское наименование – Каргалы-узяк (Карагайлы узяк) (по-башкирски Ҡарғалы үҙәк (Ҡарағайлы үҙәк)). 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1885-1914 гг. хутор Сосновский находится в составе Тангауровской волости (центр – Юлдыбаево) Орского уезда Оренбургской губернии; в 1914-1917 гг. – в составе 2-й Тангауровской волости Орского уезда Оренбургской губернии, декабрь 1917 г. – 20 марта 1919 г – в составе Свободной волости Бурзян-Тангауровского кантона Малой Башкирии, 20 марта 1919 г. – 14 июня 1922 г. – центр Сосновского сельсовета Свободной волости Бурзян-Тангауровского кантона Автономной Советской Башкирской Республики, 14 июня 1922 г. – 5 октября 1922 г. – центр Сосновского сельсовета Свободной волости Бурзян-Тангауровского кантона БАССР, 5 октября 1922 г. – 10 февраля 1923 г. – центр Сосновского сельсовета Свободной волости Зилаирского кантона БАССР, 10 февраля 1923 г. – ноябрь 1926 г. – в составе Ново-Курского сельсовета Тангауровской волости Зилаирского кантона БАССР, ноябрь 1926 г. – 14 мая 1928 г. – в составе Ново-Курского сельсовета Орского уезда Оренбургской губернии, 14 мая 1928 г. – 20 октября 1929 г. – в составе Ново-Курского сельсовета Орского района Оренбургского округа Средне-Волжской области, 14 мая 1928 г. – 20 октября 1929 г. – в составе Ново-Курского сельсовета Орского района Оренбургского округа Средне-Волжской области, 20 октября 1929 г. – 30 июля 1930 г. – в составе Ново-Курского сельсовета Орского района Оренбургского округа Средне-Волжского края, 30 июля 1930 г. – 1934 г. – в составе Ново-Курского сельсовета Кваркенского района Средне-Волжского края, 1934 г. – 26 декабря 1938 г. – в составе Ново-Курского сельсовета Кваркенского района Оренбургской области, 26 декабря 1938 г. – 4 декабря 1957 г. – в составе Ново-Курского сельсовета Кваркенского района Чкаловской области, с 4 декабря 1957 г. по настоящее время – в составе муниципального образования Уртазымский сельсовет Кваркенского района Оренбургской области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1903 г. в населенном пункте церковь и школа отсутствовали, зафиксированы 8 грамотных жителей.</w:t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1930-1931 гг. территория села Сосновка входила в состав колхоза </w:t>
      </w:r>
      <w:r>
        <w:rPr>
          <w:color w:val="333333"/>
        </w:rPr>
        <w:t>«</w:t>
      </w:r>
      <w:r>
        <w:rPr>
          <w:color w:val="333333"/>
          <w:sz w:val="28"/>
          <w:szCs w:val="28"/>
        </w:rPr>
        <w:t>Гроза буржуазии</w:t>
      </w:r>
      <w:r>
        <w:rPr>
          <w:color w:val="333333"/>
        </w:rPr>
        <w:t>»</w:t>
      </w:r>
      <w:r>
        <w:rPr>
          <w:color w:val="333333"/>
          <w:sz w:val="28"/>
          <w:szCs w:val="28"/>
        </w:rPr>
        <w:t>, в 1931-1957 гг. – в составе колхозов «Вперед» и «Молотов», в 1957-1994 гг. – в составе совхоза «Зауральный» Кваркенского района Оренбургской области, в 1994-200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г. – в составе акционерного общества закрытого типа (АОЗТ) «Зауральный» Кваркенского района Оренбургской области, в 2001-2015 гг. – в составе отделения №3 СПК колхоз «Зауральный» Кваркенского района Оренбургской области, с апреля 2015 г. по настоящее время – в составе ООО «Заурал-Агро» Кваркенского района Оренбургской области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Из истории Сосновского и Ново</w:t>
      </w:r>
      <w:r>
        <w:rPr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>Курского сельских советов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Деревня Соснов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центр Сосновского сельсовета (1919-1923 гг.)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Сосновский сельсовет с 20 марта 1919 г. по 14 июня 1922 г. находился в составе Свободной волости Бурзян-Тангауровского кантона Автономной Советской Башкирской Республики, с 14 июня 1922 г. по 5 октября 1922 г. – в составе Свободной волости Бурзян-Тангауровского кантона БАССР, с 5 октября 1922 г. по 10 февраля 1923 г. – в составе Свободной волости Зилаирского кантона БАССР, с 10 февраля 1923 г. включен в состав Ново-Курского сельсовета Тангауровской волости Зилаирского кантона БАССР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Актив сельсовета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С 2 января по декабрь 1922 г.: Маслиницын Яков (председатель), Зинченко Семен (заместитель председателя), Воеводин Иван (секретарь), член сельсовета Бунтов Дани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Деревня Ново</w:t>
      </w:r>
      <w:r>
        <w:rPr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>Курск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333333"/>
          <w:sz w:val="28"/>
          <w:szCs w:val="28"/>
        </w:rPr>
        <w:t>– центр Ново-Курского сельсовета (1919-1957 гг.), с 10 февраля 1923 г. в составе сельсовета были населенные пункты Алексеевка, Ново-Курск и Сосновка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Ново-Курский сельсовет с 20 марта 1919 г. по 14 июня 1922 г. находился в составе Свободной волости Бурзян-Тангауровского кантона Автономной Советской Башкирской Республики, с 14 июня 1922 г. по 5 октября 1922 г. – в составе Свободной волости Бурзян-Тангауровского кантона БАССР, с 5 октября 1922 г. по 10 февраля 1923 г. – в составе Свободной волости Зилаирского кантона БАССР, с 10 февраля 1923 г. по ноябрь 1926 г. – в составе Тангауровской волости Зилаирского кантона БАССР, с ноября 1926 г. по 14 мая 1928 г. – в составе Орского уезда Оренбургской губернии, с 14 мая 1928 г. по 20 октября 1929 г. – в составе Ново-Курского сельсовета Орского района Оренбургского округа Средне-Волжской области, с 20 октября 1929 г. по 30 июля 1930 г. – в составе Орского района Оренбургского округа Средне-Волжского края, с 30 июля 1930 г. по 1934 г. – в составе Кваркенского района Средне-Волжского края, с 1934 г. по 26 декабря 1938 г. – в составе Кваркенского района Оренбургской области, с 26 декабря 1938 г. по 4 декабря 1957 г. – в составе Кваркенского района Чкаловской области, с 4 декабря 1957 г. – включен в состав Уртазымского сельсовета Кваркенского района Оренбургской области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Актив сельсовета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1921 г.: Муратов (председатель), Рачилин Алексей Яковлевич, Мазалов Павел Егорович (зафиксированы как секретари)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С 2 января по декабрь 1922 г.: Климов Василий (председатель), Цветков Александр Александрович (председатель с декабря 1922 г.), Маслов Иван (заместитель председателя), Мазалов Павел Егорович (секретарь), члены сельсовета – Быков С., Губарьков Матвей, Ткачев Васил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С 10 февраля 1923 г. по 14 сентября 1924 г.: Цветков Александр Александрович (председатель), Рачилин Алексей Яковлевич (заместитель председателя), Мазалов Павел Егорович (секретарь), Чурилов Григорий Кузьмич (председатель комитета взаимопомощи), члены сельсовета – Губарьков Иван Кириллович, Юртов Дмитрий Васильевич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С 14 сентября 1924 г. по ноябрь 1926 г.: Мазалов Павел Егорович (председатель), Цветков Александр Александрович (заместитель председателя), Воеводин Иван Андреевич (секретарь), Малаев Семен Васильевич (председатель комитета по взаимопомощи), члены сельсовета – Аксенов Василий Матвеевич, Биктимиров Василий Кузьмич, Коростылев Михаил Григорьевич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Последующие руководители сельского совета</w:t>
      </w:r>
      <w:r>
        <w:rPr>
          <w:color w:val="333333"/>
          <w:sz w:val="28"/>
          <w:szCs w:val="28"/>
        </w:rPr>
        <w:t>: Артамонов Степан Петрович, Курпилянский Филипп Ильич, Губарьков Иван Тимофеевич и др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Из истории хозяйства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1898 г., по истечению 12-летнего срока земельной аренды у башкир-вотчинников Тангауровской волости Орского уезда Оренбургской губернии, аренда земельной территории была еще продлена на 12 лет – с 20 апреля 1898 г. по 20 апреля 1910 г. Например, в 1905 г. хутор указан, что стоит на арендованной земле у башкир. В 1903 г. жители хутора содержали 130 голов лошадей, 213 КРС, 25 земледельческих орудий, среди жителей оказалось 10 безлошадных дворов, однолошадные – 28. </w:t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Динамика численности населения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1891 г. проживали 230 человек (120 м.п. и 110 ж.п.) в 32 дворах, в 1900 г. – 338 человек в 56 дворах, в 1903 г. – 451 человек (214 м.п. и 237 ж.п.) в 80 дворах, в 1917 г. – 424 человек и 61 дворах, в сентябре 1925 г. – 363 человек в 72 дворах, в марте 1926 г. – 283 человека в 54 дворах, в октябре 1926 г. – 440 человек (215 м.п. и 225 ж.п.) в 89 дворах, в 1931 г. – 470 человек в 95 дворах, в 2010 г. – 157 человек (73 м.п. и 84 ж.п.), в 2014 г. – 164 человек в 69 хозяйствах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Актив села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Участковый уполномоченный полиции участка №27 межмуниципального отдела МВД России «Адамовский», капитан полиции – Рустам Айтжанович Илиусизов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Начальник почтовой связи с.Сосновка Кваркенского района Оренбургской области Адамовского почтамта Управления федеральной почтовой связи Оренбургской области – филиал ФГУП «Почта России» – Светлана Александровна Еременко.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аведующая Сосновской муниципальной библиотекой МБУ «Центральная библиотека МО Кваркенский район» Оренбургской области – Наталья Павловна Семочкина.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/>
        <w:t>Заведующий ФАП с.Сосновка филиал ГАУЗ «Кваркенская районная больница» Оренбургской области – Антонина Анатольевна Перченкова.</w:t>
        <w:br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Известные земляки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Власов Михаил Андреевич</w:t>
      </w:r>
      <w:r>
        <w:rPr>
          <w:color w:val="333333"/>
          <w:sz w:val="28"/>
          <w:szCs w:val="28"/>
        </w:rPr>
        <w:t> </w:t>
      </w:r>
      <w:r>
        <w:rPr>
          <w:color w:val="333333"/>
        </w:rPr>
        <w:t>–</w:t>
      </w:r>
      <w:r>
        <w:rPr>
          <w:color w:val="333333"/>
          <w:sz w:val="28"/>
          <w:szCs w:val="28"/>
        </w:rPr>
        <w:t> кавалер знака «Отличник народного просвещения РСФСР» (1976), кавалер знака «Отличник просвещения СССР» (1981), кавалер Ордена Трудового Красного Знамени (1986)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Губарьков Яков Иванович</w:t>
      </w:r>
      <w:r>
        <w:rPr>
          <w:color w:val="333333"/>
          <w:sz w:val="28"/>
          <w:szCs w:val="28"/>
        </w:rPr>
        <w:t> – кавалер медали «За трудовую доблесть» (1966)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Ижбулатова Рахиля Т.</w:t>
      </w:r>
      <w:r>
        <w:rPr>
          <w:color w:val="FF0000"/>
          <w:sz w:val="28"/>
          <w:szCs w:val="28"/>
        </w:rPr>
        <w:t> </w:t>
      </w:r>
      <w:r>
        <w:rPr>
          <w:color w:val="333333"/>
          <w:sz w:val="28"/>
          <w:szCs w:val="28"/>
        </w:rPr>
        <w:t>– кавалер Ордена Трудового Красного Знамени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Курманов Аяп Конлямжаевич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ндидат технических наук (1992) доктор технических наук (2009), доцент Костанайского государственного университета имени А.Байтурсынова Республики Казахстан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Койнов Петр Васильевич</w:t>
      </w:r>
      <w:r>
        <w:rPr>
          <w:color w:val="333333"/>
          <w:sz w:val="28"/>
          <w:szCs w:val="28"/>
        </w:rPr>
        <w:t> – кавалер Ордена Ленина (1956)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Шевараков Иван Петрович</w:t>
      </w:r>
      <w:r>
        <w:rPr>
          <w:color w:val="333333"/>
          <w:sz w:val="28"/>
          <w:szCs w:val="28"/>
        </w:rPr>
        <w:t> – кавалер Ордена Красной Звезды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Шевараков Осип Петрович</w:t>
      </w:r>
      <w:r>
        <w:rPr>
          <w:color w:val="333333"/>
          <w:sz w:val="28"/>
          <w:szCs w:val="28"/>
        </w:rPr>
        <w:t> – кавалер Ордена «Знак Почета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Шмаков Федор Ефимович</w:t>
      </w:r>
      <w:r>
        <w:rPr>
          <w:color w:val="333333"/>
          <w:sz w:val="28"/>
          <w:szCs w:val="28"/>
        </w:rPr>
        <w:t> – кавалер Ордена Октябрьской революции, кавалер Трудового Красного Знамени, основатель трудовой династии в Бурибаевском рудоуправлении Хайбуллинского района Республики Башкортостан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>Подготовил</w:t>
      </w:r>
      <w:r>
        <w:rPr>
          <w:color w:val="333333"/>
          <w:sz w:val="28"/>
          <w:szCs w:val="28"/>
        </w:rPr>
        <w:t>: к.и.н. М.М.Маннапов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gaza.ru/historical-background/people-and-years/169/1354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k.com/id48201794?w=wall48201794_1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24:00Z</dcterms:created>
  <dc:creator>бауржан</dc:creator>
  <dc:description/>
  <cp:keywords/>
  <dc:language>en-US</dc:language>
  <cp:lastModifiedBy>бауржан</cp:lastModifiedBy>
  <dcterms:modified xsi:type="dcterms:W3CDTF">2016-06-02T04:21:00Z</dcterms:modified>
  <cp:revision>5</cp:revision>
  <dc:subject/>
  <dc:title>http://urgaza</dc:title>
</cp:coreProperties>
</file>