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гда в Сосновке говорят об учителях, то в числе первых называют Артамонову Маргариту Антоновну. Эта удивительная женщина воспитала не одно поколение детей и всегда была примером для подражания. </w:t>
      </w:r>
    </w:p>
    <w:p>
      <w:pPr>
        <w:pStyle w:val="Normal"/>
        <w:rPr/>
      </w:pPr>
      <w:r>
        <w:rPr/>
        <w:t xml:space="preserve">Артамонова М. А. родилась 20 октября 1926 года в г.Уральск Казахской АССР. В 1942 окончила 7 классов. Через год поступила на курсы мед.сестер. Работала сначала санитаркой, потом мед.сестрой. </w:t>
      </w:r>
    </w:p>
    <w:p>
      <w:pPr>
        <w:pStyle w:val="Normal"/>
        <w:rPr/>
      </w:pPr>
      <w:r>
        <w:rPr/>
        <w:t xml:space="preserve">В 1945 семья переехала в Бугуруслан и уже здесь она поступила в 8 класс вечерней школы, которую окончила в 1948 году. Потом был Бугурусланский пед.институт, физико-математическое отделение. </w:t>
      </w:r>
    </w:p>
    <w:p>
      <w:pPr>
        <w:pStyle w:val="Normal"/>
        <w:rPr/>
      </w:pPr>
      <w:r>
        <w:rPr/>
        <w:t xml:space="preserve">В 1950 году была направлена в Кваркенский район, а Кваркенское роно - в с.Сосновку, где в это время открылась семилетка. В 1951 году вышла замуж, родила троих детей. Сейчас у нее 7 внуков и 1 правнучка. Тогда приходилось много работать, иногда забывая о семье и близких. </w:t>
      </w:r>
    </w:p>
    <w:p>
      <w:pPr>
        <w:pStyle w:val="Normal"/>
        <w:rPr/>
      </w:pPr>
      <w:r>
        <w:rPr/>
        <w:t>В 1955 году Маргарита Антоновна заочно поступает в Орский пед.институт и успешно заканчивает его в 1960 году. Работает в школе завучем, с 1963 года- директором.</w:t>
      </w:r>
    </w:p>
    <w:p>
      <w:pPr>
        <w:pStyle w:val="Normal"/>
        <w:rPr/>
      </w:pPr>
      <w:r>
        <w:rPr/>
        <w:t xml:space="preserve">В 1967 вступает в партию КПСС. По партийной линии была секретарем парт организации Сосновского отделения, членом бюро. 4 раза избиралась депутатом областного совета.  Главным инициатором постройки новой 9 летней школы выступила Маргарита Антоновна. Именно она собирала все необходимые бумаги, ходатайства для того, чтобы в селе построили большую, типовую школу. </w:t>
      </w:r>
    </w:p>
    <w:p>
      <w:pPr>
        <w:pStyle w:val="Normal"/>
        <w:rPr/>
      </w:pPr>
      <w:r>
        <w:rPr/>
        <w:t>Много сил отдала Маргарита Антоновна школе, детям. Под ее умелым руководством выросло не одно поколение ребят. Сейчас Маргариты Антоновны нет с нами, но память о ней хранит не одно поколение жителей с.Сосн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1:00Z</dcterms:created>
  <dc:creator>бауржан</dc:creator>
  <dc:description/>
  <cp:keywords/>
  <dc:language>en-US</dc:language>
  <cp:lastModifiedBy>бауржан</cp:lastModifiedBy>
  <dcterms:modified xsi:type="dcterms:W3CDTF">2016-06-08T08:43:00Z</dcterms:modified>
  <cp:revision>1</cp:revision>
  <dc:subject/>
  <dc:title>Когда в Сосновке говорят об учителях, то в числе первых называют Артамонову Маргариту Антоновну</dc:title>
</cp:coreProperties>
</file>