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textAlignment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 xml:space="preserve">Рассказывает Щедова Любовь Николаевна. </w:t>
      </w:r>
    </w:p>
    <w:p>
      <w:pPr>
        <w:pStyle w:val="Normal"/>
        <w:shd w:fill="FFFFFF" w:val="clear"/>
        <w:spacing w:lineRule="atLeast" w:line="300"/>
        <w:textAlignment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/>
        <w:textAlignment w:val="center"/>
        <w:rPr/>
      </w:pPr>
      <w:r>
        <w:rPr>
          <w:rFonts w:cs="Arial" w:ascii="Arial" w:hAnsi="Arial"/>
          <w:color w:val="333333"/>
          <w:sz w:val="21"/>
          <w:szCs w:val="21"/>
        </w:rPr>
        <w:t>Два деда тоже воевали в первую мировую. Оба были в плену. Ефимов Егор Никифорович воевал с финами и попал в плен. Бежал из плена он и еще 7 человек. Одним из бежавших с ними был Шеворакова Сергея дед. Границу решили переходить по одиночке. Мой дед заболел тифом, забрел на финскую ферму. Упал в сарае. Хозяин с хозяйкой были недовольны. но не стали заявлять. Хозяйка каждое утро ставила стакан молока перед ним. Кризис наступил. когда ночью пошел дождь и ему на лицо стала капать вода  с крыши. Он очнулся. Через некоторое время стал вставать. Хозяева показали тропинки, по которым можно было перейти границу. Вернувшись домой, дед повесил иконы и всегда молился и читал церковные книги. Эти книги я видела. Они были огромные, где-то 40 см на 50 см. Всю жизнь он работал мельником, знал три языка - все тюркские( башкирский, казахский, татарский) немного финский. Добрейший души человек был. Во время войны люди</w:t>
      </w:r>
    </w:p>
    <w:p>
      <w:pPr>
        <w:pStyle w:val="Normal"/>
        <w:shd w:fill="FFFFFF" w:val="clear"/>
        <w:spacing w:lineRule="atLeast" w:line="300"/>
        <w:textAlignment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итались лебедой. Женщины-матери приходили к нему на мельницу, просили смести со стен мучную пыль. ну и конечно он им насыпал муки с условием, что об этом  никто не узнает. По военному времени грозила тюрьма или расстрел. Но слава Богу все обошлось. Звали его всегда по имени отчеству Егором Никифоровичем. Он никогда не пил и не курил, любил петь песни.</w:t>
      </w:r>
    </w:p>
    <w:p>
      <w:pPr>
        <w:pStyle w:val="Normal"/>
        <w:shd w:fill="FFFFFF" w:val="clear"/>
        <w:spacing w:lineRule="atLeast" w:line="300"/>
        <w:textAlignment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/>
        <w:textAlignment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торой дед Власов Андрей Иванович был 5 лет в плену в Румынии.  10 человек пленных из лагеря забрал фермер. Дед, в силу того. что его родители и деды держали много породистых лошадей, умел  делать сани и шить полушубки, шубы. Он тоже не пил и не курил. В плену хозяин заметил его трудолюбие. И на народные праздники угощал работников. Все напивались, а дед  не пил. Его стали приглашать на балы. И хозяин предложил своих трех дочерей на выбор замуж. Дед отказался. объясняя. что он женат и у него есть сын. Хозяин стал грозить. что не отпустит его. Но, прошло время и  все вернулись в Россию. Дед шел пешком от Акьяра до Сосновки и всю дорогу плакал. Пришел. повесил иконы. Никогда не  афишировал, что  молится и верует, но я подглядела, когда была маленькой. Во время  второй войны был в Оренбурге в трудовом лагере. По возрасту его на фронт не взяли, но на фронте он работал. После войны работал завхозом, на пенсии мастерил сани и шил тулупы или шубы. В то время ведь без  шубы никуда. Ездили на санях на дальние расстояния.</w:t>
      </w:r>
    </w:p>
    <w:p>
      <w:pPr>
        <w:pStyle w:val="Normal"/>
        <w:shd w:fill="FFFFFF" w:val="clear"/>
        <w:spacing w:lineRule="atLeast" w:line="300"/>
        <w:textAlignment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textAlignment w:val="center"/>
        <w:rPr/>
      </w:pPr>
      <w:hyperlink r:id="rId2">
        <w:r>
          <w:rPr>
            <w:rFonts w:cs="Arial" w:ascii="Arial" w:hAnsi="Arial"/>
            <w:color w:val="333333"/>
            <w:sz w:val="2"/>
            <w:szCs w:val="2"/>
          </w:rPr>
        </w:r>
      </w:hyperlink>
    </w:p>
    <w:p>
      <w:pPr>
        <w:pStyle w:val="Normal"/>
        <w:shd w:fill="FFFFFF" w:val="clear"/>
        <w:textAlignment w:val="center"/>
        <w:rPr/>
      </w:pPr>
      <w:hyperlink r:id="rId3">
        <w:r>
          <w:rPr>
            <w:rFonts w:cs="Arial" w:ascii="Arial" w:hAnsi="Arial"/>
            <w:color w:val="333333"/>
            <w:sz w:val="2"/>
            <w:szCs w:val="2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commenttimedelimdate">
    <w:name w:val="d_comment_time_delim_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7:00Z</dcterms:created>
  <dc:creator>бауржан</dc:creator>
  <dc:description/>
  <cp:keywords/>
  <dc:language>en-US</dc:language>
  <cp:lastModifiedBy>бауржан</cp:lastModifiedBy>
  <dcterms:modified xsi:type="dcterms:W3CDTF">2016-06-02T04:35:00Z</dcterms:modified>
  <cp:revision>4</cp:revision>
  <dc:subject/>
  <dc:title>Здравствуйте</dc:title>
</cp:coreProperties>
</file>